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at can PRA offer to educational researchers?</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is background paper is intended to introduce educational researchers attending the NETREED conference to some of the issues around using PRA as an approach to research. I have begun from the starting point that readers are familiar with PRA (Participatory Rural Appraisal) as an approach to participatory development, which uses visual activities such as ranking, mapping and diagramming to involve people in expressing their realities and ideas for the future. However, if you are not familiar with PRA, Robert Chambers will be giving an introduction to the methodology and methods  in his keynote speech at the conference. This paper is intended to complement his account of the practice and development of PRA methodology, through an exploration of its relevance and application to education and educational research.</w:t>
      </w:r>
    </w:p>
    <w:p>
      <w:pPr>
        <w:pStyle w:val="Normal"/>
        <w:jc w:val="center"/>
        <w:rPr/>
      </w:pPr>
      <w:r>
        <w:rPr/>
      </w:r>
    </w:p>
    <w:p>
      <w:pPr>
        <w:pStyle w:val="Normal"/>
        <w:jc w:val="center"/>
        <w:rPr/>
      </w:pPr>
      <w:r>
        <w:rPr/>
      </w:r>
    </w:p>
    <w:p>
      <w:pPr>
        <w:pStyle w:val="Heading2"/>
        <w:jc w:val="left"/>
        <w:rPr/>
      </w:pPr>
      <w:r>
        <w:rPr/>
        <w:t>Introduction</w:t>
      </w:r>
    </w:p>
    <w:p>
      <w:pPr>
        <w:pStyle w:val="Normal"/>
        <w:jc w:val="center"/>
        <w:rPr>
          <w:b/>
          <w:b/>
        </w:rPr>
      </w:pPr>
      <w:r>
        <w:rPr>
          <w:b/>
        </w:rPr>
      </w:r>
    </w:p>
    <w:p>
      <w:pPr>
        <w:pStyle w:val="Normal"/>
        <w:rPr>
          <w:i/>
          <w:i/>
        </w:rPr>
      </w:pPr>
      <w:r>
        <w:rPr>
          <w:i/>
        </w:rPr>
        <w:t>“</w:t>
      </w:r>
      <w:r>
        <w:rPr>
          <w:i/>
        </w:rPr>
        <w:t>Drawing pictures? Maps? Counting with beans? That’s what we already do – that’s primary education”</w:t>
      </w:r>
    </w:p>
    <w:p>
      <w:pPr>
        <w:pStyle w:val="Normal"/>
        <w:rPr>
          <w:i/>
          <w:i/>
        </w:rPr>
      </w:pPr>
      <w:r>
        <w:rPr>
          <w:i/>
        </w:rPr>
        <w:t>“</w:t>
      </w:r>
      <w:r>
        <w:rPr>
          <w:i/>
        </w:rPr>
        <w:t>We’ve been doing action research here for years”</w:t>
      </w:r>
    </w:p>
    <w:p>
      <w:pPr>
        <w:pStyle w:val="Normal"/>
        <w:rPr>
          <w:i/>
          <w:i/>
        </w:rPr>
      </w:pPr>
      <w:r>
        <w:rPr>
          <w:i/>
        </w:rPr>
      </w:r>
    </w:p>
    <w:p>
      <w:pPr>
        <w:pStyle w:val="Normal"/>
        <w:rPr/>
      </w:pPr>
      <w:r>
        <w:rPr/>
        <w:t xml:space="preserve">These are the kind of responses I’ve had from local teachers and researchers in the Norwich area where I now work, whenever I have tried to engage colleagues in discussion about PRA and its potential use in the education sector as both a teaching and research approach. Coming from a background of development programmes in South Asia - where PRA was usually seen as a new and emancipating approach to research and planning – I was taken aback at the idea that PRA was considered by most colleagues here as “nothing new”. I began to question whether it was just that PRA was packaged in a way that would appeal to development workers and planners (and even the World Bank)? Were teachers and researchers in schools in the UK really working in similar ways already? </w:t>
      </w:r>
    </w:p>
    <w:p>
      <w:pPr>
        <w:pStyle w:val="Normal"/>
        <w:rPr/>
      </w:pPr>
      <w:r>
        <w:rPr/>
      </w:r>
    </w:p>
    <w:p>
      <w:pPr>
        <w:pStyle w:val="Normal"/>
        <w:rPr/>
      </w:pPr>
      <w:r>
        <w:rPr/>
        <w:t xml:space="preserve">Although I intuitively felt that PRA still had something different to offer educationalists, it is only after a year of listening and learning about what is currently happening in schools and educational projects here, that I can begin to articulate what exactly that ‘something’ is.  I have now begun to explore the difference between PRA and other visual learning in primary schools and why the label ‘action research’ is not synonymous with ‘PRA’. My own feeling is that PRA is a valuable resource that we as educators and researchers can draw upon in certain contexts to complement the existing approaches to action research.  This paper attempts to explore some of the implications of adopting PRA methodology for educational researchers working both in the North and the South, in policy or academic research. As I hope to illustrate, by drawing on my experiences from the UK and Nepal, PRA can offer a broader and what could perhaps be termed a more ‘moral’ approach to educational research, when used appropriately. </w:t>
      </w:r>
    </w:p>
    <w:p>
      <w:pPr>
        <w:pStyle w:val="Normal"/>
        <w:rPr/>
      </w:pPr>
      <w:r>
        <w:rPr/>
      </w:r>
    </w:p>
    <w:p>
      <w:pPr>
        <w:pStyle w:val="Normal"/>
        <w:rPr>
          <w:u w:val="single"/>
        </w:rPr>
      </w:pPr>
      <w:r>
        <w:rPr>
          <w:b/>
          <w:u w:val="single"/>
        </w:rPr>
        <w:t>1. PRA: an approach to education or an approach to researching education?</w:t>
      </w:r>
    </w:p>
    <w:p>
      <w:pPr>
        <w:pStyle w:val="Normal"/>
        <w:rPr>
          <w:u w:val="single"/>
        </w:rPr>
      </w:pPr>
      <w:r>
        <w:rPr>
          <w:u w:val="single"/>
        </w:rPr>
      </w:r>
    </w:p>
    <w:p>
      <w:pPr>
        <w:pStyle w:val="Normal"/>
        <w:rPr/>
      </w:pPr>
      <w:r>
        <w:rPr/>
        <w:t>PRA has developed and spread largely within the context of development programmes and planning, proving an exciting alternative to the dominant practice of mechanical top-down planning based on large scale surveys and logical frameworks. Suddenly there has appeared a viable challenge to the dominance of policy makers and planners’ voices in the development process, in terms of “handing over the stick” to marginalised groups, a new ethical commitment to equity, and more collaborative learning through visual sharing (see Chambers, 1999). In terms of the relevance of PRA to educational researchers, two important points seem to emerge from looking at its evolution and history, which have implications for how we can use this approach.</w:t>
      </w:r>
    </w:p>
    <w:p>
      <w:pPr>
        <w:pStyle w:val="Normal"/>
        <w:rPr/>
      </w:pPr>
      <w:r>
        <w:rPr/>
      </w:r>
    </w:p>
    <w:p>
      <w:pPr>
        <w:pStyle w:val="Normal"/>
        <w:rPr/>
      </w:pPr>
      <w:r>
        <w:rPr/>
        <w:t xml:space="preserve"> </w:t>
      </w:r>
      <w:r>
        <w:rPr/>
        <w:t xml:space="preserve">The first is that PRA has often become divorced from the context of social action and even participatory planning, when used solely for research purposes: the visual representations generated by PRA activities have sometimes been regarded as more valid, representative and certainly more economical than the findings of large scale surveys. However, there is a danger that when PRA is used solely as a research tool (in other words, the methods or instruments are separated from the methodology), the values and beliefs associated with PRA can be lost. This is perhaps more so in other sectors: I think that in the educational context, PRA is perhaps less likely to be regarded as simply a set of methods because of an established tradition of “action research” </w:t>
      </w:r>
      <w:r>
        <w:rPr>
          <w:rStyle w:val="FootnoteCharacters"/>
          <w:rStyle w:val="FootnoteAnchor"/>
        </w:rPr>
        <w:footnoteReference w:id="2"/>
      </w:r>
      <w:r>
        <w:rPr/>
        <w:t xml:space="preserve">.  Seeing PRA in terms of a specific approach to action research can help educational researchers not to lose sight of the overall purpose – whether empowering teachers to make changes in their classroom practice or young children to begin to participate in decision making in their schools. In this context then, we need to be very aware of PRA as a </w:t>
      </w:r>
      <w:r>
        <w:rPr>
          <w:i/>
        </w:rPr>
        <w:t>methodology</w:t>
      </w:r>
      <w:r>
        <w:rPr/>
        <w:t xml:space="preserve">, rather than simply as a set of tools to be used extractively (i.e. emphasising the </w:t>
      </w:r>
      <w:r>
        <w:rPr>
          <w:i/>
        </w:rPr>
        <w:t xml:space="preserve">methods). </w:t>
      </w:r>
      <w:r>
        <w:rPr/>
        <w:t xml:space="preserve">The latter emphasis on </w:t>
      </w:r>
      <w:r>
        <w:rPr>
          <w:i/>
        </w:rPr>
        <w:t>methods</w:t>
      </w:r>
      <w:r>
        <w:rPr/>
        <w:t xml:space="preserve"> is more accurately referred to as “RRA” (Rapid Rural Appraisal), the forerunner to PRA where the concept of the participants owning and controlling the research agenda was absent (Chambers, 1994). </w:t>
      </w:r>
    </w:p>
    <w:p>
      <w:pPr>
        <w:pStyle w:val="Normal"/>
        <w:rPr/>
      </w:pPr>
      <w:r>
        <w:rPr/>
      </w:r>
    </w:p>
    <w:p>
      <w:pPr>
        <w:pStyle w:val="Normal"/>
        <w:rPr/>
      </w:pPr>
      <w:r>
        <w:rPr/>
        <w:t xml:space="preserve"> </w:t>
      </w:r>
      <w:r>
        <w:rPr/>
        <w:t>My second observation from the existing literature on PRA (much of it ‘grey’) is that though PRA has been used in sectors like agriculture, health and irrigation, the approach has been noticeably absent from most educational sector work. The reasons for PRA being less developed in an educational context perhaps lie in some of its origins and links with PAR (Participatory Action Research)</w:t>
      </w:r>
      <w:r>
        <w:rPr>
          <w:rStyle w:val="FootnoteCharacters"/>
          <w:rStyle w:val="FootnoteAnchor"/>
        </w:rPr>
        <w:footnoteReference w:id="3"/>
      </w:r>
      <w:r>
        <w:rPr/>
        <w:t xml:space="preserve">. As Freire’s discussion and writing on the evolution of his approach to literacy teaching suggest (Freire and Macedo, 2000), participatory research, learning and action were for him one in the same thing. So, developing an adult education programme implies that “the people have to participate in the research, as investigators and researchers, not as mere objects” (Freire, 1982).  Looking at PRA in these terms, as a participatory learning process (whether within agriculture, forestry or health), we could say that all the existing uses of PRA are in the widest sense, educational research. </w:t>
      </w:r>
    </w:p>
    <w:p>
      <w:pPr>
        <w:pStyle w:val="Normal"/>
        <w:rPr/>
      </w:pPr>
      <w:r>
        <w:rPr/>
      </w:r>
    </w:p>
    <w:p>
      <w:pPr>
        <w:pStyle w:val="Normal"/>
        <w:rPr/>
      </w:pPr>
      <w:r>
        <w:rPr/>
        <w:t xml:space="preserve">Comparing the PRA learning/ research process with Freire’s original work in NE Brazil, I was struck by the differences in </w:t>
      </w:r>
      <w:r>
        <w:rPr>
          <w:i/>
        </w:rPr>
        <w:t>method</w:t>
      </w:r>
      <w:r>
        <w:rPr/>
        <w:t xml:space="preserve"> between the visuals used in Freire’s approach, as compared to PRA visuals which are created by groups themselves. All the pictures used by Freire in his culture circles to explore the relationships between Man and the World</w:t>
      </w:r>
      <w:r>
        <w:rPr>
          <w:rStyle w:val="FootnoteCharacters"/>
          <w:rStyle w:val="FootnoteAnchor"/>
        </w:rPr>
        <w:footnoteReference w:id="4"/>
      </w:r>
      <w:r>
        <w:rPr/>
        <w:t xml:space="preserve"> were based on illustrations (and concepts) drawn and chosen by the literacy facilitators, though these originated from research into how participants viewed their world. The REFLECT </w:t>
      </w:r>
      <w:r>
        <w:rPr>
          <w:rStyle w:val="FootnoteCharacters"/>
          <w:rStyle w:val="FootnoteAnchor"/>
        </w:rPr>
        <w:footnoteReference w:id="5"/>
      </w:r>
      <w:r>
        <w:rPr/>
        <w:t xml:space="preserve"> approach to literacy teaching has built on Freire’s generative word approach, by using the visuals created by groups of non-literate adults and children as the basis for Freirean-type discussion and literacy learning. </w:t>
      </w:r>
    </w:p>
    <w:p>
      <w:pPr>
        <w:pStyle w:val="Normal"/>
        <w:rPr/>
      </w:pPr>
      <w:r>
        <w:rPr/>
      </w:r>
    </w:p>
    <w:p>
      <w:pPr>
        <w:pStyle w:val="Normal"/>
        <w:rPr/>
      </w:pPr>
      <w:r>
        <w:rPr/>
        <w:t xml:space="preserve"> </w:t>
      </w:r>
      <w:r>
        <w:rPr/>
        <w:t>The issue of theory however is perhaps quite similar in both learning situations: how far did Freire and do PRA practitioners enable people to engage with the theory informing the methods? How far were participants in Freire’s literacy classes able to analyse their own role in the educational process - was this just a more subtle form of manipulating them to reach an intended outcome, even if it was “better for them” than the previous oppressive regime (see Prinsloo, 1987)?  Similarly, how far do the visual methods of PRA determine the kind of information that people chose to share with facilitators and each other? In the anthropological literature, there is much on the ways in which “naming and framing” (Apthorpe, 1996), for example through producing lists, can limit the way we think and express our thoughts</w:t>
      </w:r>
      <w:r>
        <w:rPr>
          <w:rStyle w:val="FootnoteCharacters"/>
          <w:rStyle w:val="FootnoteAnchor"/>
        </w:rPr>
        <w:footnoteReference w:id="6"/>
      </w:r>
      <w:r>
        <w:rPr/>
        <w:t xml:space="preserve">. In the context of PRA, it is perhaps around how far participants feel able to take hold of the methods and adapt them to their own purposes and in ways unanticipated by the facilitators. As I will discuss later, my field research in Nepal revealed the different ways in which PRA had been used and adapted in certain communities where I worked. </w:t>
      </w:r>
    </w:p>
    <w:p>
      <w:pPr>
        <w:pStyle w:val="Normal"/>
        <w:rPr/>
      </w:pPr>
      <w:r>
        <w:rPr/>
      </w:r>
    </w:p>
    <w:p>
      <w:pPr>
        <w:pStyle w:val="Normal"/>
        <w:rPr/>
      </w:pPr>
      <w:r>
        <w:rPr/>
        <w:t>Looking at the few examples of PRA being used as a research tool for educational evaluation and planning (e.g. Kane, 1995), it is clear that using visual approaches has led to new insights and findings about education (e.g. about girls being absent, timing workload etc). However, it is also apparent that issues emerge about methods becoming separated from methodology, about the gap between theory and practice, and how far PRA is an ‘educational’ (as opposed to a ‘training’) process.  As Kane et al ask, in their account of using PRA for educational research and planning purposes in the Gambia, “Are we just helping people to engage in low-level tinkering with research tools, or are we also equipping them to understand the fundamental assumptions underlying PRA..?” (Kane et al, 1998: p 38)  Such challenges are of course not new, but link into the whole debate around PAR and how far Freire’s literacy teaching was really an empowering approach or simply another form of “domestication” (Freire, 1970).  Writers and practitioners of PRA have also – like Freire and his followers (see Prinsloo, 1987, McLaren, P. and Lankshear, 1994).  – been accused of putting more emphasis on “awareness raising” or “conscientisation”, than on the action part of the process.</w:t>
      </w:r>
    </w:p>
    <w:p>
      <w:pPr>
        <w:pStyle w:val="Normal"/>
        <w:rPr/>
      </w:pPr>
      <w:r>
        <w:rPr/>
      </w:r>
    </w:p>
    <w:p>
      <w:pPr>
        <w:pStyle w:val="Normal"/>
        <w:rPr/>
      </w:pPr>
      <w:r>
        <w:rPr/>
        <w:t xml:space="preserve">Similarly, I feel that debate on PRA and education has been limited by seeing “action” only in terms of development projects (easier to handle?), rather than a wider social movement. When PRA is equated with an educational process as a form of action research and learning, the potential for “action” is of course much wider – since the challenge could be to transform the existing educational curricula and the nature of learning. This kind of challenge is hinted at in Chambers’ paper “To empower children” (1999). However,  the action initiated in PRA research programmes like Kane et al’s has been largely at the level of providing access by more children (especially girls) to the same kind of education on offer to the majority. The experience of REFLECT to date has also suggested that focusing on the “conscientisation” process (in this case, like many adult literacy programmes, there is also an emphasis on forming a group as well as gaining knowledge), has meant less attention given to the action: to how and what kind of changes could take place (Riddell, 2001). </w:t>
      </w:r>
    </w:p>
    <w:p>
      <w:pPr>
        <w:pStyle w:val="Normal"/>
        <w:rPr/>
      </w:pPr>
      <w:r>
        <w:rPr/>
      </w:r>
    </w:p>
    <w:p>
      <w:pPr>
        <w:pStyle w:val="Normal"/>
        <w:rPr/>
      </w:pPr>
      <w:r>
        <w:rPr/>
      </w:r>
    </w:p>
    <w:p>
      <w:pPr>
        <w:pStyle w:val="Normal"/>
        <w:rPr/>
      </w:pPr>
      <w:r>
        <w:rPr/>
      </w:r>
    </w:p>
    <w:p>
      <w:pPr>
        <w:pStyle w:val="Normal"/>
        <w:rPr>
          <w:u w:val="single"/>
        </w:rPr>
      </w:pPr>
      <w:r>
        <w:rPr>
          <w:b/>
          <w:u w:val="single"/>
        </w:rPr>
        <w:t>2. Exploring PRA in the UK teaching and educational research context</w:t>
      </w:r>
      <w:r>
        <w:rPr>
          <w:rStyle w:val="FootnoteCharacters"/>
          <w:rStyle w:val="FootnoteAnchor"/>
          <w:b/>
          <w:u w:val="single"/>
        </w:rPr>
        <w:footnoteReference w:id="7"/>
      </w:r>
    </w:p>
    <w:p>
      <w:pPr>
        <w:pStyle w:val="Normal"/>
        <w:rPr>
          <w:u w:val="single"/>
        </w:rPr>
      </w:pPr>
      <w:r>
        <w:rPr>
          <w:u w:val="single"/>
        </w:rPr>
      </w:r>
    </w:p>
    <w:p>
      <w:pPr>
        <w:pStyle w:val="Normal"/>
        <w:rPr/>
      </w:pPr>
      <w:r>
        <w:rPr/>
        <w:t xml:space="preserve">Looking at the potential of PRA in the UK educational context where I now work, I feel that the two aspects – PRA as an educational approach and PRA as an action research approach – can lead to new understandings about the nature of learning and research. This section looks at the practice of PRA in relation to how primary schools use visual methods for discussion and compares PRA to action research approaches commonly used in UK schools. </w:t>
      </w:r>
    </w:p>
    <w:p>
      <w:pPr>
        <w:pStyle w:val="Normal"/>
        <w:rPr/>
      </w:pPr>
      <w:r>
        <w:rPr/>
      </w:r>
    </w:p>
    <w:p>
      <w:pPr>
        <w:pStyle w:val="Heading1"/>
        <w:rPr/>
      </w:pPr>
      <w:r>
        <w:rPr/>
        <w:t>Primary schools and visualisation</w:t>
      </w:r>
    </w:p>
    <w:p>
      <w:pPr>
        <w:pStyle w:val="Normal"/>
        <w:rPr/>
      </w:pPr>
      <w:r>
        <w:rPr/>
        <w:t>As many primary teachers can point out, children are already engaged in mapping, ranking, visualising problems etc, as part of their learning of a range of subjects from maths to health education. However, all these visual activities are in one sense quite different from the practice of PRA. Though mapping and visualising are used as tools within many primary classrooms to extend children’s communicative repertoire, thereby aiding their learning of various concepts (from how to eat healthily to comparing their own timelines), the objective differs from PRA. The visual activities in PRA are intended, not only to aid communication between different groups, but to begin to affect the distribution of power and knowledge between those groups. You would search far however to find instances of visuals being used to bring more democratic processes into the classroom. In fact, teachers tend not to participate in making the visuals, remaining in a demonstration role and explaining the purpose and method of producing visuals. Some characteristics I have noticed about the use of visualisation in schools in relation to PRA, include:</w:t>
      </w:r>
    </w:p>
    <w:p>
      <w:pPr>
        <w:pStyle w:val="Normal"/>
        <w:numPr>
          <w:ilvl w:val="0"/>
          <w:numId w:val="2"/>
        </w:numPr>
        <w:rPr/>
      </w:pPr>
      <w:r>
        <w:rPr/>
        <w:t>visuals in classroom settings are often produced by individuals, not as a group activity</w:t>
      </w:r>
    </w:p>
    <w:p>
      <w:pPr>
        <w:pStyle w:val="Normal"/>
        <w:numPr>
          <w:ilvl w:val="0"/>
          <w:numId w:val="2"/>
        </w:numPr>
        <w:rPr/>
      </w:pPr>
      <w:r>
        <w:rPr/>
        <w:t>the concept of sequencing different visual activities (such as mapping followed by ranking within PRA) is not developed</w:t>
      </w:r>
    </w:p>
    <w:p>
      <w:pPr>
        <w:pStyle w:val="Normal"/>
        <w:numPr>
          <w:ilvl w:val="0"/>
          <w:numId w:val="2"/>
        </w:numPr>
        <w:rPr/>
      </w:pPr>
      <w:r>
        <w:rPr/>
        <w:t>children are encouraged to create visuals when instructed by teachers, rather than spontaneously (especially as they get older)</w:t>
      </w:r>
    </w:p>
    <w:p>
      <w:pPr>
        <w:pStyle w:val="Normal"/>
        <w:numPr>
          <w:ilvl w:val="0"/>
          <w:numId w:val="2"/>
        </w:numPr>
        <w:rPr/>
      </w:pPr>
      <w:r>
        <w:rPr/>
        <w:t>the purpose of creating visuals is to aid learning, rather than to promote more equal communication between students and teacher</w:t>
      </w:r>
    </w:p>
    <w:p>
      <w:pPr>
        <w:pStyle w:val="Normal"/>
        <w:numPr>
          <w:ilvl w:val="0"/>
          <w:numId w:val="2"/>
        </w:numPr>
        <w:rPr/>
      </w:pPr>
      <w:r>
        <w:rPr/>
        <w:t xml:space="preserve">visual representation is becoming increasingly marginalised or prescribed (less “free”) due to the pressures of the national curriculum </w:t>
      </w:r>
    </w:p>
    <w:p>
      <w:pPr>
        <w:pStyle w:val="Normal"/>
        <w:rPr/>
      </w:pPr>
      <w:r>
        <w:rPr/>
      </w:r>
    </w:p>
    <w:p>
      <w:pPr>
        <w:pStyle w:val="Normal"/>
        <w:rPr/>
      </w:pPr>
      <w:r>
        <w:rPr/>
        <w:t>Looking at the potential of PRA in schools, I would stress the methodology here (the link between visual methods and the aim of empowerment) – that visualisation could enable children to have a greater voice in their own learning and the running of their school.  Recently, the concept of Citizenship has begun to take greater priority in the UK curriculum – however, though many schools have set up School Councils to enable pupils to participate in decision making, the methods used to run meetings often discourage all but the most confident/ literate from having a voice. Meetings are run in a formal way, with an agenda, minutes and a chairperson, with representatives from each class. The great emphasis on written forms of communication and formal speeches means younger pupils and those with poor literacy skills are often excluded. This would seem to be one area where PRA could be seen as a resource for encouraging children to participate in new ways, breaking down barriers through sharing information and ideas visually.</w:t>
      </w:r>
    </w:p>
    <w:p>
      <w:pPr>
        <w:pStyle w:val="Normal"/>
        <w:rPr/>
      </w:pPr>
      <w:r>
        <w:rPr/>
      </w:r>
    </w:p>
    <w:p>
      <w:pPr>
        <w:pStyle w:val="Heading1"/>
        <w:rPr/>
      </w:pPr>
      <w:r>
        <w:rPr/>
        <w:t>Action research in the UK</w:t>
      </w:r>
    </w:p>
    <w:p>
      <w:pPr>
        <w:pStyle w:val="Normal"/>
        <w:rPr/>
      </w:pPr>
      <w:r>
        <w:rPr/>
      </w:r>
    </w:p>
    <w:p>
      <w:pPr>
        <w:pStyle w:val="Normal"/>
        <w:rPr/>
      </w:pPr>
      <w:r>
        <w:rPr/>
        <w:t xml:space="preserve">Last year I started working in CARE (Centre for Applied Research in Education), an educational department renowned for its pioneering work in the UK in the field of “democratic evaluation’ and “action research”. The founder of this centre, Lawrence Stenhouse, promoted the idea that not only should educational research aim simply to “not harm” individuals participating (an accepted belief at the time), but should also try to give all stake holders an equal voice in determining the agenda and the content of evaluation. Similarly, in the area of curriculum development, teachers were to be enabled to have more voice in how subjects were developed and there would be a move away from centralised curricula. Within this context, an approach to action research evolved which still influences the practice of educational research in UK schools today: “action research is concerned with the everyday practical problems experienced by teachers, rather than the theoretical problems defined by pure researchers within a discipline of knowledge” (Elliott, 1993).  </w:t>
      </w:r>
    </w:p>
    <w:p>
      <w:pPr>
        <w:pStyle w:val="Normal"/>
        <w:rPr/>
      </w:pPr>
      <w:r>
        <w:rPr/>
      </w:r>
    </w:p>
    <w:p>
      <w:pPr>
        <w:pStyle w:val="Normal"/>
        <w:rPr/>
      </w:pPr>
      <w:r>
        <w:rPr/>
        <w:t>Here we can see clear parallels with the earlier account of PRA – a reversal of relationships between researcher and researched (in this case, the teacher and the academic university researcher), changes in the research agenda and above all, that research should be useful and used by those involved as participants (or previously known as “the objects of research”).  The idea of research as a learning process (discussed here earlier in relation to Freire) is also an important aspect of action research, with a model of reflection on action leading to further action. However, as I have begun to look more closely at what action research means in the UK context – and work with local teachers on their “action research” projects – I have felt there are differences as well as similarities with PRA.</w:t>
      </w:r>
    </w:p>
    <w:p>
      <w:pPr>
        <w:pStyle w:val="Normal"/>
        <w:rPr/>
      </w:pPr>
      <w:r>
        <w:rPr/>
      </w:r>
    </w:p>
    <w:p>
      <w:pPr>
        <w:pStyle w:val="Normal"/>
        <w:rPr/>
      </w:pPr>
      <w:r>
        <w:rPr/>
        <w:t>Action research in the UK arose in the context of teachers researching their own practice and tends to have remained that way. Referred to by one critic as “educational midwifery” (Kemmis, 1981), action research has been seen as a way of training teachers to look critically at their own teaching practices and as an effective form of professional development. In the UK, the government now offers small grants to teachers to carry out research in their schools, in recognition that this will help them to improve their performance as teachers. Though a few “action researchers” have chosen to extend the boundaries of the groups whom they consider as the “subjects” rather than “objects” of the research (eg Kirby, 2001 – working with children as researchers), most have not sought to challenge the authority of the teacher as owner and controller of the research agenda</w:t>
      </w:r>
      <w:r>
        <w:rPr>
          <w:rStyle w:val="FootnoteCharacters"/>
          <w:rStyle w:val="FootnoteAnchor"/>
        </w:rPr>
        <w:footnoteReference w:id="8"/>
      </w:r>
      <w:r>
        <w:rPr/>
        <w:t xml:space="preserve"> Though there is now more democratic sharing and generating of knowledge between teachers and university education lecturers through action research, this has seldom spread within the school, to encourage for example, children and their parents to participate in research as subjects not objects. This would seem to be a major difference as compared to PRA, that the “action”within action research in the UK is conceived largely in terms of the teacher’s professional development and the more equal relationship between university researchers and teachers. </w:t>
      </w:r>
    </w:p>
    <w:p>
      <w:pPr>
        <w:pStyle w:val="Normal"/>
        <w:rPr/>
      </w:pPr>
      <w:r>
        <w:rPr/>
      </w:r>
    </w:p>
    <w:p>
      <w:pPr>
        <w:pStyle w:val="Normal"/>
        <w:rPr/>
      </w:pPr>
      <w:r>
        <w:rPr/>
        <w:t xml:space="preserve">Another key difference between PRA and the action research I have observed locally is around methods. Many of the teachers I work with come from a background (though limited) of quantitative research and do not question the use of questionnaires or surveys within their action research projects. The idea of using visual approaches is very rare – even when working with groups of children, researcher-teachers will tend to produce a questionnaire for the children to fill in. Often this will have to be administered orally because the child cannot read and write. Others have seen this as an issue and tried to involve research subjects in construction of questionnaires. For example, a research student from Malaysia researching disaffection amongst children back in his previous school is going one step ahead by asking children to critique and construct the questions on his questionnaire, and also to administer it (Dali, Pers. Comm.). But the visual methods of PRA would seem to offer an even greater opportunity for children to shape and participate in the research on their own terms and to explore ways of collecting data that does not rely on the written word. </w:t>
      </w:r>
    </w:p>
    <w:p>
      <w:pPr>
        <w:pStyle w:val="Normal"/>
        <w:rPr/>
      </w:pPr>
      <w:r>
        <w:rPr/>
      </w:r>
    </w:p>
    <w:p>
      <w:pPr>
        <w:pStyle w:val="Normal"/>
        <w:rPr/>
      </w:pPr>
      <w:r>
        <w:rPr/>
        <w:t>The other area where I have felt that PRA could offer much to researchers here is in the emphasis on aims and philosophy of the research. Whilst much action research aims to empower teachers, there is an assumption that any research which benefits the teacher will automatically benefit the children they teach. Although much attention is given to research ethics, in terms of seeking parental permission before children can participate in research, I feel there is often little consideration to what could be termed the “moral” aspect of conducting research</w:t>
      </w:r>
      <w:r>
        <w:rPr>
          <w:rStyle w:val="FootnoteCharacters"/>
          <w:rStyle w:val="FootnoteAnchor"/>
        </w:rPr>
        <w:footnoteReference w:id="9"/>
      </w:r>
      <w:r>
        <w:rPr/>
        <w:t xml:space="preserve">. This would involve questioning whom the research is intended to help and paying critical attention to how children could be more greatly involved in the determination of research objectives. This has been one of the key contributions of PRA to development planning – enabling poorer groups to share and shape the research so that it benefits them. Similarly, taking a wider “moral” view (as opposed to ethics being interpreted in terms of what protects the researcher) would enable children and other stake holder groups to have more say in the kind of action research that takes place in schools. </w:t>
      </w:r>
    </w:p>
    <w:p>
      <w:pPr>
        <w:pStyle w:val="Normal"/>
        <w:rPr/>
      </w:pPr>
      <w:r>
        <w:rPr/>
      </w:r>
    </w:p>
    <w:p>
      <w:pPr>
        <w:pStyle w:val="Normal"/>
        <w:rPr/>
      </w:pPr>
      <w:r>
        <w:rPr/>
        <w:t xml:space="preserve">This section has explored PRA in relation to the current use of visuals in UK schools, as well as the practice of classroom action research. My experience suggests that PRA could support the current curriculum initiatives (for example, citizenship), by providing a means for children to participate more fully in decision making within their schools. The practice of ‘action research’ could also be enhanced by introducing a wider range of visual tools that would enable children and teachers to shape the research beyond the rather restrictive practices associated with questionnaires and survey-type research. </w:t>
      </w:r>
    </w:p>
    <w:p>
      <w:pPr>
        <w:pStyle w:val="Normal"/>
        <w:rPr/>
      </w:pPr>
      <w:r>
        <w:rPr/>
      </w:r>
    </w:p>
    <w:p>
      <w:pPr>
        <w:pStyle w:val="Normal"/>
        <w:rPr>
          <w:u w:val="single"/>
        </w:rPr>
      </w:pPr>
      <w:r>
        <w:rPr>
          <w:b/>
          <w:u w:val="single"/>
        </w:rPr>
        <w:t>3. Educational research and PRA in the South</w:t>
      </w:r>
    </w:p>
    <w:p>
      <w:pPr>
        <w:pStyle w:val="Normal"/>
        <w:rPr>
          <w:u w:val="single"/>
        </w:rPr>
      </w:pPr>
      <w:r>
        <w:rPr>
          <w:u w:val="single"/>
        </w:rPr>
      </w:r>
    </w:p>
    <w:p>
      <w:pPr>
        <w:pStyle w:val="Normal"/>
        <w:rPr/>
      </w:pPr>
      <w:r>
        <w:rPr/>
        <w:t xml:space="preserve">The practice of educational research in many countries of the South has long been dominated – as in the UK – by a quantitative paradigm. In addition to assumptions about the kind of data collection methods and analysis that are appropriate, there are various associated ideas about who the researcher should be, their level of involvement and their allegiance. These include assumptions about the role of the researcher (as an ‘outsider’), about the specific objectives of educational research (usually assumed to be evaluating predetermined outcomes) and particularly about what is the overall purpose of the research (in terms of what action is anticipated as a result). </w:t>
      </w:r>
    </w:p>
    <w:p>
      <w:pPr>
        <w:pStyle w:val="Normal"/>
        <w:rPr/>
      </w:pPr>
      <w:r>
        <w:rPr/>
      </w:r>
    </w:p>
    <w:p>
      <w:pPr>
        <w:pStyle w:val="Normal"/>
        <w:rPr/>
      </w:pPr>
      <w:r>
        <w:rPr/>
        <w:t>At this point, I will go on to look in more detail at the potential of PRA in educational research in developing countries, drawing particularly from my experience as both an academic researcher and a policy-oriented researcher in Nepal. The practice of PRA in these two different contexts (policy versus academic research, especially for a PhD) can be very different in terms of the constraints faced and the benefits gained, so I will look at them each in turn.</w:t>
      </w:r>
    </w:p>
    <w:p>
      <w:pPr>
        <w:pStyle w:val="Normal"/>
        <w:rPr/>
      </w:pPr>
      <w:r>
        <w:rPr/>
      </w:r>
    </w:p>
    <w:p>
      <w:pPr>
        <w:pStyle w:val="Normal"/>
        <w:rPr/>
      </w:pPr>
      <w:r>
        <w:rPr/>
      </w:r>
    </w:p>
    <w:p>
      <w:pPr>
        <w:pStyle w:val="Normal"/>
        <w:rPr>
          <w:u w:val="single"/>
        </w:rPr>
      </w:pPr>
      <w:r>
        <w:rPr>
          <w:b/>
          <w:u w:val="single"/>
        </w:rPr>
        <w:t>a. Using PRA in academic research: experiences of PhD fieldwork in Nepal</w:t>
      </w:r>
    </w:p>
    <w:p>
      <w:pPr>
        <w:pStyle w:val="Normal"/>
        <w:rPr>
          <w:u w:val="single"/>
        </w:rPr>
      </w:pPr>
      <w:r>
        <w:rPr>
          <w:u w:val="single"/>
        </w:rPr>
      </w:r>
    </w:p>
    <w:p>
      <w:pPr>
        <w:pStyle w:val="Normal"/>
        <w:rPr/>
      </w:pPr>
      <w:r>
        <w:rPr/>
        <w:t xml:space="preserve">When I set out to do field research in Nepal as part of my PhD, I was really looking forward to the opportunity to using PRA as a research approach in this new context. I was optimistic that using PRA would not only provide new methods to complement an ethnographic approach, but also help to make my research more action-oriented and relevant to the people with whom I was working. </w:t>
      </w:r>
    </w:p>
    <w:p>
      <w:pPr>
        <w:pStyle w:val="Normal"/>
        <w:rPr/>
      </w:pPr>
      <w:r>
        <w:rPr/>
      </w:r>
    </w:p>
    <w:p>
      <w:pPr>
        <w:pStyle w:val="Heading1"/>
        <w:rPr/>
      </w:pPr>
      <w:r>
        <w:rPr/>
        <w:t>Background</w:t>
      </w:r>
    </w:p>
    <w:p>
      <w:pPr>
        <w:pStyle w:val="Normal"/>
        <w:rPr/>
      </w:pPr>
      <w:r>
        <w:rPr/>
        <w:t>I was looking at two contrasting adult literacy programmes to see how women participants viewed the process of becoming literate. I alternated between these two programmes for eight months - one was run by a small local NGO near Kathmandu, the other by an international NGO working in a more remote area of the Western hills, eight hours walk from a road.  The areas were thus quite different in terrain, degree of urbanisation, language and caste composition. I concentrated on only one or two literacy classes for the eight months that I was living there, spending most of my days chatting with the women and my nights observing the literacy classes. My perspective on PRA as a research approach is thus in relation to this more intensive long stay ethnographic approach (rather than seeing the approach in relation to a quantitative research tradition using large scale surveys or questionnaires)</w:t>
      </w:r>
      <w:r>
        <w:rPr>
          <w:rStyle w:val="FootnoteCharacters"/>
          <w:rStyle w:val="FootnoteAnchor"/>
        </w:rPr>
        <w:footnoteReference w:id="10"/>
      </w:r>
      <w:r>
        <w:rPr/>
        <w:t xml:space="preserve">. </w:t>
      </w:r>
    </w:p>
    <w:p>
      <w:pPr>
        <w:pStyle w:val="Normal"/>
        <w:rPr/>
      </w:pPr>
      <w:r>
        <w:rPr/>
      </w:r>
    </w:p>
    <w:p>
      <w:pPr>
        <w:pStyle w:val="Heading1"/>
        <w:rPr/>
      </w:pPr>
      <w:r>
        <w:rPr/>
        <w:t>Whose PRA?</w:t>
      </w:r>
    </w:p>
    <w:p>
      <w:pPr>
        <w:pStyle w:val="Normal"/>
        <w:rPr/>
      </w:pPr>
      <w:r>
        <w:rPr/>
        <w:t>Before I arrived in Nepal for my fieldwork, I had no idea how widespread the use of PRA was, though I knew that the approach would at least be familiar to many (unlike the UK context I have just described).  I had assumed that the PRA methods I used would be new and exciting for both the project staff and the women participants. In fact, I found that PRA was not like a blank sheet of paper but had already been inscribed with meanings, become institutionalised in ways unknown to me by the various organisations working in the area. Project staff had developed their own ways of conducting PRA activities and communities had their own assumptions about the purpose of PRA. So my first task was to try to understand "their PRA" as opposed to mine, and to decide how far I should change my ways of facilitating PRA to fit in with the specific project traditions.  I found the term "PRA" to be a problem in itself: everyone had heard of it and attached their own meaning. Whilst using the word PRA opened doors for me wherever I went, I became more cautious about the different meanings it has for different groups of people, preferring to refer to my research approach as "visual activities" or simply "discussion".</w:t>
      </w:r>
    </w:p>
    <w:p>
      <w:pPr>
        <w:pStyle w:val="Normal"/>
        <w:rPr/>
      </w:pPr>
      <w:r>
        <w:rPr/>
      </w:r>
    </w:p>
    <w:p>
      <w:pPr>
        <w:pStyle w:val="Normal"/>
        <w:rPr/>
      </w:pPr>
      <w:r>
        <w:rPr/>
        <w:t xml:space="preserve">The small NGO with whom I worked, told me as soon as I arrived, that their approach to literacy was based on PRA.  As we sat discussing how I could help them in their own evaluation, the project artist was asked to fetch "the PRA" from the cupboard. He produced a beautifully drawn map of a village where they worked and the team explained to me that this was a PRA exercise to establish which houses had women eligible to go to the literacy class. The artist had drawn the map based on information from the households. They then brought out a huge file of papers labelled "Preference Ranking".  Dense tables showing which vegetable seeds were preferred and which diseases were most common amongst the community, had been drawn up by each literacy class facilitator. They had then collated the results from all the classes to find an overall popular vegetable and disease. The team explained that they had tried to get the women participants to fill in the numbers, but their writing was not that good yet. I asked what they used the information for - to choose the key words which become the basis for the literacy lessons. For example, the fact that pneumonia was revealed through PRA as a common problem in the area, meant that one reading passage was about pneumonia.  </w:t>
      </w:r>
    </w:p>
    <w:p>
      <w:pPr>
        <w:pStyle w:val="Normal"/>
        <w:rPr/>
      </w:pPr>
      <w:r>
        <w:rPr/>
      </w:r>
    </w:p>
    <w:p>
      <w:pPr>
        <w:pStyle w:val="Normal"/>
        <w:rPr/>
      </w:pPr>
      <w:r>
        <w:rPr/>
        <w:t>It helped that I had had this orientation on how the project used PRA, as I was then able to understand and predict how people would respond to the PRA activities I used. For example, when I tried to facilitate a scoring activity on reasons why women did not come to classes (intending to do simple voting with corn), they started to do preference ranking, comparing one reason against another.  Whilst I was happy to change my intended method, the PRA tradition that I found hardest to accept in this project was the emphasis on product rather than process. The literacy facilitators were keen to get a good finished product, whether neat charts of results or artistic maps, often at the expense of any in-depth discussion.</w:t>
      </w:r>
    </w:p>
    <w:p>
      <w:pPr>
        <w:pStyle w:val="Normal"/>
        <w:rPr/>
      </w:pPr>
      <w:r>
        <w:rPr/>
      </w:r>
    </w:p>
    <w:p>
      <w:pPr>
        <w:pStyle w:val="Normal"/>
        <w:rPr/>
      </w:pPr>
      <w:r>
        <w:rPr/>
        <w:t xml:space="preserve">The large international NGO with whom I worked had also used several PRA tools and many of the staff had received PRA training. They told me that they used wealth ranking to decide which section of each community were the "poorest of the poor".  A field worker told me that they did this over a large geographical area by selecting a group of "key people" in each village who would vote to show project staff who was the poorest. This group of poor would then become the focus of the project activities, receiving literacy classes, income generation training and encouragement to form savings and credit groups. As I began to observe the group meetings with agency staff, I noticed how the staff (even those who had received PRA training) rarely listened to the women, but had a tendency to lecture and push them to quick decisions. I was struck by how useful PRA could have been as a facilitation tool, rather than just using it as a survey method (as the agency currently did), since the meetings might have become a more two way process. However with my lack of status as an outside researcher (I was not in a position to get them to question their existing PRA approach) and the staff's time constraints, I was unable to really give the training input that would have been necessary to get staff to slow down and start looking at </w:t>
      </w:r>
      <w:r>
        <w:rPr>
          <w:i/>
        </w:rPr>
        <w:t>how</w:t>
      </w:r>
      <w:r>
        <w:rPr/>
        <w:t xml:space="preserve"> they were facilitating the activities.</w:t>
      </w:r>
    </w:p>
    <w:p>
      <w:pPr>
        <w:pStyle w:val="Normal"/>
        <w:rPr/>
      </w:pPr>
      <w:r>
        <w:rPr/>
      </w:r>
    </w:p>
    <w:p>
      <w:pPr>
        <w:pStyle w:val="Heading1"/>
        <w:rPr/>
      </w:pPr>
      <w:r>
        <w:rPr/>
        <w:t>Using PRA in my research</w:t>
      </w:r>
    </w:p>
    <w:p>
      <w:pPr>
        <w:pStyle w:val="Normal"/>
        <w:rPr/>
      </w:pPr>
      <w:r>
        <w:rPr/>
        <w:t>My own use of PRA in the course of my research was thus determined to some extent by the projects and their previous experience of PRA. However I also became aware of how the different geographical areas of my two research sites influenced my research approach. I ended up using visual methods from PRA to a greater extent in the project close to Kathmandu. In this area, hardly any of the women spoke Nepali, the national language, and as I spoke no Newari - their mother tongue - I was reliant on the literacy facilitators and project staff to translate for me. This was one reason why I started to use PRA visual techniques, since it provided one way in which I could communicate more directly with the women. Although I could not follow the discussion going on during the activity, I could at least ask questions through my interpreters about the visuals that were drawn. The women were less welcoming and open to me as an outsider, having become used to foreign language students and anthropologists staying in the area, and the PRA activities provided a kind of formal entry point into conversation.   This was in contrast with the rural project where I had no problems initiating conversation - partly because the women were anxious to find out more about me (and my son) but also because I could speak their language.  In this context, I felt that PRA activities formalised our relationship in a way that interrupted the informal unstructured interaction that we had every day.</w:t>
      </w:r>
    </w:p>
    <w:p>
      <w:pPr>
        <w:pStyle w:val="Normal"/>
        <w:rPr/>
      </w:pPr>
      <w:r>
        <w:rPr/>
      </w:r>
    </w:p>
    <w:p>
      <w:pPr>
        <w:pStyle w:val="Normal"/>
        <w:rPr/>
      </w:pPr>
      <w:r>
        <w:rPr/>
        <w:t xml:space="preserve">Using PRA in a classroom context was easier in this respect since in this situation people expect to learn new activities, to participate in a more formal event, more than if we were sitting chatting in a field. However being in a classroom also had drawbacks: the teacher wanted to "teach" (whether how to draw maps using the proper symbols or how to write the words correctly) and everyone expected to use paper and pens, rather than the floor and stones. At first, I was hesitant about using pens, feeling it would exclude the weaker students who could hardly write - however I soon realised that the women enjoyed using felt pens and decorating their maps with flowers and colourful borders. </w:t>
      </w:r>
    </w:p>
    <w:p>
      <w:pPr>
        <w:pStyle w:val="Normal"/>
        <w:rPr/>
      </w:pPr>
      <w:r>
        <w:rPr/>
      </w:r>
    </w:p>
    <w:p>
      <w:pPr>
        <w:pStyle w:val="Normal"/>
        <w:rPr/>
      </w:pPr>
      <w:r>
        <w:rPr/>
        <w:t xml:space="preserve">By contrast with the site near Kathmandu, on the rural project in the West of Nepal, I hardly used any PRA activities. The facilitator was reluctant to interrupt the literacy course to spend time on such extra-curricular activities, and the classroom was also a difficult venue for PRA with rows of heavy wooden desks fixed to the floor and no room to move around. During the daytime, I never met women free to spend time on my research activities - a great asset of the ethnographic approach was that we could sit and chat even if the woman was busy cooking or winnowing rice. However a major reason for not using PRA in this area was really that I did not feel the need. Living with a family for eight months, I learnt so much through everyday conversation about relationships within the community, people's hopes and fears and what they felt about the literacy programme. PRA activities seemed to produce a snapshot of a moment, rather than the more complex interactions that I heard and participated in on a daily basis. The fact that I spoke the language (Nepali) made facilitating PRA activities a frustrating task - as a lone researcher, I was unable to facilitate and simultaneously record the process, which for me was more interesting than the maps produced. I began to realise that my observation of literacy classes provided insights similar to the PRA activities: my role was to document the action and to try to understand the process taking place. As in PRA, the visual element was also there as the women were often responding to and discussing the pictures or diagrams in the textbook or their own stories and pictures. My role was less problematic than with PRA activities as the literacy teacher was facilitating the discussion in her own way and I simply observed. </w:t>
      </w:r>
    </w:p>
    <w:p>
      <w:pPr>
        <w:pStyle w:val="Normal"/>
        <w:rPr/>
      </w:pPr>
      <w:r>
        <w:rPr/>
      </w:r>
    </w:p>
    <w:p>
      <w:pPr>
        <w:pStyle w:val="Heading1"/>
        <w:rPr/>
      </w:pPr>
      <w:r>
        <w:rPr/>
        <w:t xml:space="preserve">Is PRA the only way to action? </w:t>
      </w:r>
    </w:p>
    <w:p>
      <w:pPr>
        <w:pStyle w:val="Normal"/>
        <w:rPr/>
      </w:pPr>
      <w:r>
        <w:rPr/>
        <w:t>My main reason for wanting to use PRA was originally that I felt this approach would mean my research could more readily become action-oriented. However looking back at my time in the field, I consider the "action" part of my research was not linked to the PRA activities, mainly because I was working alone as an academic researcher. Whereas I had hoped that the making of maps and diagrams would help the women to have a greater input into project planning, the project staff were not in a position to help follow up the activities (partly because of the hierarchical structure of the organisations concerned). The action that I became involved in was not so much at the community level – as I had hoped through PRA - but linking the field programme to the planning processes at the central office, through providing detailed field reports of women’s reactions to the various development activities. I was asked to help with gender training courses for field staff and gave continual feedback to the central office staff on how the literacy course was working in practice. I also became more and more involved in the literacy classes, though I had intended to be only an observer. Both women participants and the facilitators expected me to teach and support the class through my attendance so I was regarded more as a trainer than an evaluator by the end. The PRA activities that I facilitated in classes were also regarded as part of my training role.</w:t>
      </w:r>
    </w:p>
    <w:p>
      <w:pPr>
        <w:pStyle w:val="Normal"/>
        <w:rPr/>
      </w:pPr>
      <w:r>
        <w:rPr/>
      </w:r>
    </w:p>
    <w:p>
      <w:pPr>
        <w:pStyle w:val="Normal"/>
        <w:rPr/>
      </w:pPr>
      <w:r>
        <w:rPr/>
        <w:t>The role that I was not expecting to play was that of fundraiser. However in the project near Kathmandu, the donor pulled out halfway through the course and it became clear that my most useful contribution would be to help the facilitators find alternative funding. The women were very keen to continue classes even though they now had no new materials and had to pay for the classroom themselves. I helped the facilitators to put together a funding proposal and we succeeded in getting money to run the classes for another six months. This was one role that I could easily play as a Western academic researcher with useful links with donor agencies!</w:t>
      </w:r>
    </w:p>
    <w:p>
      <w:pPr>
        <w:pStyle w:val="Normal"/>
        <w:rPr/>
      </w:pPr>
      <w:r>
        <w:rPr/>
      </w:r>
    </w:p>
    <w:p>
      <w:pPr>
        <w:pStyle w:val="Normal"/>
        <w:rPr/>
      </w:pPr>
      <w:r>
        <w:rPr/>
        <w:t xml:space="preserve">In both projects, I ended up moving beyond my agenda of academic research to initiating some kind of "action".  This action was more limited than I had previously envisaged and did not involve the women themselves as prime actors (as I had hoped through using PRA).  However going in as a lone academic researcher, I felt constrained in what I could achieve through PRA and that there were boundaries to my involvement, having invited myself to the project rather than being called there like a consultant. As a result, I looked more closely at other ways in which I could initiate change, once I realised that I could not follow through the whole PRA process. </w:t>
      </w:r>
    </w:p>
    <w:p>
      <w:pPr>
        <w:pStyle w:val="Normal"/>
        <w:rPr/>
      </w:pPr>
      <w:r>
        <w:rPr/>
      </w:r>
    </w:p>
    <w:p>
      <w:pPr>
        <w:pStyle w:val="Heading1"/>
        <w:rPr/>
      </w:pPr>
      <w:r>
        <w:rPr/>
        <w:t xml:space="preserve">How can PRA contribute to academic research? </w:t>
      </w:r>
    </w:p>
    <w:p>
      <w:pPr>
        <w:pStyle w:val="Normal"/>
        <w:rPr/>
      </w:pPr>
      <w:r>
        <w:rPr/>
        <w:t xml:space="preserve">To summarise from my experiences above, I feel that there is a real danger that using PRA for academic research can lead to an over-emphasis on methods and products rather than the whole process. PRA is intended as part of an approach which leads to action, which may be very different from that envisaged by the researcher. As an academic researcher with time constraints and your own agenda of research interests, it may be very difficult to follow up the PRA activities with the support that is required unless you have backing from an organisation and staff commitment.  This must depend very much on the relationship that a researcher has with the project being studied - whether they have been hired partly as consultant or are there (like me) as an interested outsider. However, you could see PRA as presenting an opportunity to develop a different kind of academic research – for exploring how PhD research, for example, can genuinely become a more two-way process benefiting the communities who are studied. </w:t>
      </w:r>
    </w:p>
    <w:p>
      <w:pPr>
        <w:pStyle w:val="Normal"/>
        <w:rPr/>
      </w:pPr>
      <w:r>
        <w:rPr/>
      </w:r>
    </w:p>
    <w:p>
      <w:pPr>
        <w:pStyle w:val="Normal"/>
        <w:rPr/>
      </w:pPr>
      <w:r>
        <w:rPr/>
        <w:t xml:space="preserve">Compared to conventional ethnographic research, PRA can make more demands on people's time. Although an anthropologist expects to talk with people over a long period of time, significantly, people do not have to drop what they are doing to assemble together as a group at a particular time. If you are going to make these kinds of demands on women's time, you need to be certain you are going to give something worthwhile back. As PRA becomes more widely used, it is less likely that people will respond to PRA activities with the same enthusiasm. Like questionnaires, many people have assumptions and suspicions about the purpose of mapping, ranking and diagramming that will also affect their participation and how successful PRA is as a research tool. It is important to begin by finding out how people have taken hold of PRA as a development, teaching and research approach in their own area. </w:t>
      </w:r>
    </w:p>
    <w:p>
      <w:pPr>
        <w:pStyle w:val="Normal"/>
        <w:rPr/>
      </w:pPr>
      <w:r>
        <w:rPr/>
      </w:r>
    </w:p>
    <w:p>
      <w:pPr>
        <w:pStyle w:val="Normal"/>
        <w:rPr/>
      </w:pPr>
      <w:r>
        <w:rPr/>
        <w:t>PRA methods can provide a bridge for the foreign researcher who has a language barrier - a visual language that can to some extent provide the opportunity for more direct interaction. PRA can also help to break down social and cultural barriers, to do something together, when the researcher is having problems getting to know a group of people. The language issue is however double-edged as how successful the methods are depends very much on the way in which PRA methods (particularly those around gender) are presented by facilitators.  For example, I found that the translation of terms like "access" and "control" of resources was not straightforward and determined how people understood these PRA activities investigating gender relations. I also felt frustrated when I could not understand all the interaction around the PRA activities and realised that I myself was focusing more on the products than the process, because of limited language skills.</w:t>
      </w:r>
    </w:p>
    <w:p>
      <w:pPr>
        <w:pStyle w:val="Normal"/>
        <w:rPr/>
      </w:pPr>
      <w:r>
        <w:rPr/>
      </w:r>
    </w:p>
    <w:p>
      <w:pPr>
        <w:pStyle w:val="Normal"/>
        <w:rPr/>
      </w:pPr>
      <w:r>
        <w:rPr/>
        <w:t xml:space="preserve">I have described above how PRA played a differing role in each of the two research sites where I worked. The extent to which I used PRA depended on the interests of the project staff, the time constraints of the community members, the relationship I had established with the community and the time that I could offer to support follow-up activities in the succeeding months. My experience shows just how difficult it is to predict whether PRA will be appropriate as a research approach in a particular situation. Perhaps the best advice to academic researchers is to become familiar with the PRA methods and approach as a possible resource, but be cautious rather than determined to use PRA at all costs. Only when you get to know the community and fully understand the limits of your role as academic researcher, can you assess how far the use of PRA would be justified or feasible. </w:t>
      </w:r>
    </w:p>
    <w:p>
      <w:pPr>
        <w:pStyle w:val="Normal"/>
        <w:rPr/>
      </w:pPr>
      <w:r>
        <w:rPr/>
      </w:r>
    </w:p>
    <w:p>
      <w:pPr>
        <w:pStyle w:val="Normal"/>
        <w:rPr>
          <w:b/>
          <w:b/>
          <w:u w:val="single"/>
        </w:rPr>
      </w:pPr>
      <w:r>
        <w:rPr>
          <w:b/>
          <w:u w:val="single"/>
        </w:rPr>
        <w:t>b. Using PRA as an educational research approach in development agency work</w:t>
      </w:r>
    </w:p>
    <w:p>
      <w:pPr>
        <w:pStyle w:val="Normal"/>
        <w:rPr/>
      </w:pPr>
      <w:r>
        <w:rPr/>
      </w:r>
    </w:p>
    <w:p>
      <w:pPr>
        <w:pStyle w:val="Normal"/>
        <w:rPr/>
      </w:pPr>
      <w:r>
        <w:rPr/>
        <w:t xml:space="preserve">Since completing my PhD in 1997, I have co-ordinated and conducted educational research for a variety of aid agencies. I have often found PRA a useful resource, particularly when working with teams who are not familiar with conducting research and when faced with very little time to conduct evaluations or baseline studies. However, using PRA within an agency context can bring more challenges if the findings suggest changes that were not predicted or contradict the organisation’s implicit or explicit development agenda. These institutional issues can mean that the objectives associated with PRA, such as the “action” and sharing of the research process, are difficult to follow through in practice (Holland &amp; Blackburn, 1998). This is not of course a problem unique to education, but common to all sectors that use PRA for research – that research cannot be bounded in the traditional way, and initiates unpredicted action if it really works. </w:t>
      </w:r>
    </w:p>
    <w:p>
      <w:pPr>
        <w:pStyle w:val="Normal"/>
        <w:rPr/>
      </w:pPr>
      <w:r>
        <w:rPr/>
      </w:r>
    </w:p>
    <w:p>
      <w:pPr>
        <w:pStyle w:val="Normal"/>
        <w:rPr/>
      </w:pPr>
      <w:r>
        <w:rPr/>
        <w:t xml:space="preserve">In 1998, I co-ordinated a research project funded by an American agency to investigate the linkages between women’s literacy programmes and family planning uptake. The assumption behind running these literacy programmes was that women lacked information about the benefits of family planning and could therefore gain more awareness through a literacy class. Working as a team - including four Nepali women who spoke the relevant local languages - we used PRA activities to evaluate the impact of a large NGO literacy programme on women’s health. The team had not done much research before, but were familiar with PRA as a planning and facilitation tool as they had worked in community development. Together, we worked out the kinds of PRA visual tools that we could use for research purposes – a lifeline using flowers and seeds to discuss individual women’s lives in relation to education and health events, ranking decisions about going to school, visiting health posts etc, mobility maps to discuss why and when they needed to read and write, and matrices for comparing health facilities. These methods were used both with individuals and focus groups as a way of facilitating and discussing the issues around why women had chosen to join a literacy class and what they felt they had got out of it. Another focus of the discussion was around their reproductive health, how they made decisions about family planning and which health services to use. </w:t>
      </w:r>
    </w:p>
    <w:p>
      <w:pPr>
        <w:pStyle w:val="Normal"/>
        <w:rPr/>
      </w:pPr>
      <w:r>
        <w:rPr/>
      </w:r>
    </w:p>
    <w:p>
      <w:pPr>
        <w:pStyle w:val="Normal"/>
        <w:rPr/>
      </w:pPr>
      <w:r>
        <w:rPr/>
        <w:t>PRA worked well as a visual tool for initiating discussion on topics that were sensitive for women, particularly around their reproductive health as they often avoided talking about pregnancies that had resulted in the child’s death. The researchers were able to discuss these, not through insistent and intrusive interrogation, as would have been the case with a questionnaire, but through the woman herself constructing and reconstructing the lifeline to reflect more accurately the events of her life. Significantly, this method was not used in a group situation as is more usual with PRA activities, but on an individual basis because of the sensitive nature of the discussion.</w:t>
      </w:r>
    </w:p>
    <w:p>
      <w:pPr>
        <w:pStyle w:val="Normal"/>
        <w:rPr/>
      </w:pPr>
      <w:r>
        <w:rPr/>
      </w:r>
    </w:p>
    <w:p>
      <w:pPr>
        <w:pStyle w:val="Normal"/>
        <w:rPr/>
      </w:pPr>
      <w:r>
        <w:rPr/>
        <w:t>Mobility mapping also proved an effective way of exploring why women had come to the literacy class. In many areas of Nepal, women are so used to hearing from aid workers why they should learn to read and write, that they automatically rehearse the reasons given in their textbook – for instance, to read bus numbers (even if there are no buses!), to read documents so that they won’t be cheated and to help their children with homework.  Asking women to create a map as a group to show where they go each day and then to “interview the diagram” (Chambers, 1994) as to where and why they might need literacy, provided more insights into women’s own reasons for wanting to be literate. The findings suggested ways in which literacy programmes could be based more around women’s actual needs for literacy (such as reading religious books, as opposed to reading about contraceptives). The activities ranking the ways that women found out about family planning and new health practices led to discussion that suggested they preferred to talk about these issues with friends and relations, rather than to read about them formally with neighbours in a class.</w:t>
      </w:r>
    </w:p>
    <w:p>
      <w:pPr>
        <w:pStyle w:val="Normal"/>
        <w:rPr/>
      </w:pPr>
      <w:r>
        <w:rPr/>
      </w:r>
    </w:p>
    <w:p>
      <w:pPr>
        <w:pStyle w:val="Normal"/>
        <w:rPr/>
      </w:pPr>
      <w:r>
        <w:rPr/>
        <w:t xml:space="preserve">Not all the activities worked well – and this depended very much on the situation in which they were used. One afternoon, the researchers asked women about how they made certain kinds of decisions, according to whether they or their husbands decided.  The women constructed a matrix showing that they made the decisions about many key issues, ranging from family planning, marriage choices for their children, to budgeting and sending daughters to school. Significantly, this PRA activity took place in front of the office director who was perceived as “boss”.  Later, the women laughed about this activity and joked with the researchers, saying “our husbands would break our legs if we tried to make any of these decisions” – and they explained that they had wanted the matrix to “look good” for the boss. </w:t>
      </w:r>
    </w:p>
    <w:p>
      <w:pPr>
        <w:pStyle w:val="Normal"/>
        <w:rPr/>
      </w:pPr>
      <w:r>
        <w:rPr/>
      </w:r>
    </w:p>
    <w:p>
      <w:pPr>
        <w:pStyle w:val="Normal"/>
        <w:rPr/>
      </w:pPr>
      <w:r>
        <w:rPr/>
        <w:t>This example showed how PRA – like a questionnaire – can be biased, and that it is important to confirm findings through further discussion and triangulation. This seems to be particularly so in the case of PRA and gender activities, where I have seen a group of men in a village near Kathmandu similarly try to show that they were more active in household work than was actually the case</w:t>
      </w:r>
      <w:r>
        <w:rPr>
          <w:rStyle w:val="FootnoteCharacters"/>
          <w:rStyle w:val="FootnoteAnchor"/>
        </w:rPr>
        <w:footnoteReference w:id="11"/>
      </w:r>
      <w:r>
        <w:rPr/>
        <w:t xml:space="preserve">. Another constraint encountered by the research team was women’s enthusiasm to write rather than to use beans or represent ideas with objects. This was because the women had often just learnt to hold a pen and write and were keen to use their new skills. However, some of the researchers felt that this turned the PRA activity into a writing exercise (see examples in Appendix 3), which did not necessarily include everyone in the group. They were divided, in that they wanted to follow the methods that the women introduced, but were themselves convinced that visual methods would encourage greater discussion. </w:t>
      </w:r>
    </w:p>
    <w:p>
      <w:pPr>
        <w:pStyle w:val="Normal"/>
        <w:rPr/>
      </w:pPr>
      <w:r>
        <w:rPr/>
      </w:r>
    </w:p>
    <w:p>
      <w:pPr>
        <w:pStyle w:val="Normal"/>
        <w:rPr/>
      </w:pPr>
      <w:r>
        <w:rPr/>
        <w:t xml:space="preserve">The research project revealed much about how women make decisions about family planning, all of which suggested that the current literacy programme was not appropriate. Women blamed their in-laws for the pressure to produce male offspring and for blocking their access to health facilities. They were all very aware of the kinds of contraceptives available in the area, and of the benefits of having a small family, but were unable to take action alone. Their reasons for going to literacy classes were usually unrelated to a desire for more health information – sometimes, it was to learn to read religious texts or simply for personal development, to write about their lives and to feel educated. The research showed that the literacy programme was not introducing the kind of literacy they needed – they had learnt to write the kinds of foods needed in pregnancy, but could not transfer this knowledge when writing, for instance, a letter asking for money to a relation in Bombay. </w:t>
      </w:r>
    </w:p>
    <w:p>
      <w:pPr>
        <w:pStyle w:val="Normal"/>
        <w:rPr/>
      </w:pPr>
      <w:r>
        <w:rPr/>
      </w:r>
    </w:p>
    <w:p>
      <w:pPr>
        <w:pStyle w:val="Normal"/>
        <w:rPr/>
      </w:pPr>
      <w:r>
        <w:rPr/>
        <w:t xml:space="preserve">At first, the American aid agency commissioning this research was excited by the PRA activities and the findings that emerged. However, when it became apparent that the link between literacy classes and family planning was not acknowledged or welcomed by participants, the agency began to realise that their whole programme approach was being challenged. The research team had encouraged participants to share in suggesting how the programme could be changed to meet their needs and perceptions, but this might mean abandoning the family planning component, which was the organisation’s overall mission. Though the research had been intended as an evaluation of the current approach to literacy/family planning, the use of a PRA research approach had opened up the agenda to include much more. The researchers had begun to explore areas outside the original research proposal as one PRA activity led to the next and the participants had become involved in discussing the kind of support they would prefer to have. </w:t>
      </w:r>
    </w:p>
    <w:p>
      <w:pPr>
        <w:pStyle w:val="Normal"/>
        <w:rPr/>
      </w:pPr>
      <w:r>
        <w:rPr/>
      </w:r>
    </w:p>
    <w:p>
      <w:pPr>
        <w:pStyle w:val="Normal"/>
        <w:rPr/>
      </w:pPr>
      <w:r>
        <w:rPr/>
        <w:t xml:space="preserve">At the end of the project, the aid agency wanted to give a presentation at an international conference about the findings of the research – the lifelines were recreated with flowers and scanned onto overheads, providing accessible visual representation of the women’s lives. However, the overall findings about how women viewed the literacy and family planning programme were at first completely ignored, by saying that these were simply “problems of implementation” so not relevant to the debate about links between literacy and health. The report was not made publicly accessible and the funding for the next phase of the programme was stopped while the team in Washington decided what to do next. In the end, a revised version of the programme was re-started but the overall direction (of literacy learning being focused on family planning) was unchanged. </w:t>
      </w:r>
    </w:p>
    <w:p>
      <w:pPr>
        <w:pStyle w:val="Normal"/>
        <w:rPr/>
      </w:pPr>
      <w:r>
        <w:rPr/>
      </w:r>
    </w:p>
    <w:p>
      <w:pPr>
        <w:pStyle w:val="Normal"/>
        <w:rPr/>
      </w:pPr>
      <w:r>
        <w:rPr/>
        <w:t>This experience did make me question whether it was possible to use PRA research approaches within a large international agency whose agenda was unlikely to be able to change or institutional structures be flexible enough to respond. I also felt that I had gone about this research the wrong way – assuming that introducing PRA approaches to research would manage to initiate change through the back door. In fact, it was important to make the agency understand at the outset that adopting a more action-oriented research approach might leave them in a difficult position</w:t>
      </w:r>
      <w:r>
        <w:rPr>
          <w:rStyle w:val="FootnoteCharacters"/>
          <w:rStyle w:val="FootnoteAnchor"/>
        </w:rPr>
        <w:footnoteReference w:id="12"/>
      </w:r>
      <w:r>
        <w:rPr/>
        <w:t xml:space="preserve">. In the end, as a research team, we were left wondering if we had done more harm than good by involving communities in discussion of a programme (and implying through the nature of PRA activities that they would have some say in it).  Significantly, one of the group of researchers went on to use similar approaches to carry out the base-line study for another literacy programme starting up in Nepal, and was at that point able to follow through with some of the ideas that women came up with. </w:t>
      </w:r>
    </w:p>
    <w:p>
      <w:pPr>
        <w:pStyle w:val="Normal"/>
        <w:rPr>
          <w:b/>
          <w:b/>
        </w:rPr>
      </w:pPr>
      <w:r>
        <w:rPr>
          <w:b/>
        </w:rPr>
      </w:r>
    </w:p>
    <w:p>
      <w:pPr>
        <w:pStyle w:val="Normal"/>
        <w:rPr>
          <w:b/>
          <w:b/>
        </w:rPr>
      </w:pPr>
      <w:r>
        <w:rPr>
          <w:b/>
        </w:rPr>
        <w:t xml:space="preserve">c. Same problems, different answers? </w:t>
      </w:r>
    </w:p>
    <w:p>
      <w:pPr>
        <w:pStyle w:val="Normal"/>
        <w:rPr/>
      </w:pPr>
      <w:r>
        <w:rPr/>
      </w:r>
    </w:p>
    <w:p>
      <w:pPr>
        <w:pStyle w:val="Normal"/>
        <w:rPr/>
      </w:pPr>
      <w:r>
        <w:rPr/>
        <w:t xml:space="preserve">These two examples of using PRA in very different research situations raise similar issues, though the working out of solutions can be quite a different process, depending on whether you work as a lone PhD student or a researcher attached to a development agency. These issues are around: how to support the action that may be initiated by a PRA research process, around how far you can move from your own agenda (or the aid agency’s agenda) and above all, how to work out a PRA research -as compared to a planning or development - strategy in each particular cultural and political context. (This includes the ‘cultural’ context of the classroom and  the ‘political’ context of a development organisation or institution). Drawing on PRA as a research method is not simply about using visual tools, but about adopting an ideological stance that may not fit easily with doing a PhD (primarily a personal adventure) or working for an organisation with its own defined mission statement and goals.  However, as the above examples have illustrated, this could be seen as the challenge of trying to use PRA (as opposed to RRA) as a research approach. </w:t>
      </w:r>
    </w:p>
    <w:p>
      <w:pPr>
        <w:pStyle w:val="Normal"/>
        <w:rPr/>
      </w:pPr>
      <w:r>
        <w:rPr/>
      </w:r>
    </w:p>
    <w:p>
      <w:pPr>
        <w:pStyle w:val="Normal"/>
        <w:rPr>
          <w:u w:val="single"/>
        </w:rPr>
      </w:pPr>
      <w:r>
        <w:rPr>
          <w:b/>
          <w:u w:val="single"/>
        </w:rPr>
        <w:t>4. Issues arising around the use of PRA in educational research</w:t>
      </w:r>
    </w:p>
    <w:p>
      <w:pPr>
        <w:pStyle w:val="Normal"/>
        <w:rPr>
          <w:u w:val="single"/>
        </w:rPr>
      </w:pPr>
      <w:r>
        <w:rPr>
          <w:u w:val="single"/>
        </w:rPr>
      </w:r>
    </w:p>
    <w:p>
      <w:pPr>
        <w:pStyle w:val="Normal"/>
        <w:rPr/>
      </w:pPr>
      <w:r>
        <w:rPr/>
        <w:t xml:space="preserve">As I’ve suggested in my accounts about using PRA in research for academic purposes and for development agencies, PRA should be regarded neither as a quick fix to development planning nor as an easy way to collect more reliable data. The temptation is to call any approach using visual techniques “PRA” because local people are involved in creating the visual representations. However, as the experience above indicates, making maps or ranking with beans should not be the end goal of PRA, and if it is, then perhaps we should be using another label for the use of these kinds of research methods. As I discussed in relation to action research in the UK context, the aim of PRA is to initiate collaborative action through the visual research activities. PRA, as compared to other forms of educational action research, has raised more questions about the nature of that action, about the boundaries of the research and the roles and motives of researchers. </w:t>
      </w:r>
    </w:p>
    <w:p>
      <w:pPr>
        <w:pStyle w:val="Normal"/>
        <w:rPr/>
      </w:pPr>
      <w:r>
        <w:rPr/>
      </w:r>
    </w:p>
    <w:p>
      <w:pPr>
        <w:pStyle w:val="Normal"/>
        <w:rPr/>
      </w:pPr>
      <w:r>
        <w:rPr/>
        <w:t xml:space="preserve">Using PRA as a research approach thus raises new issues, some of which are different from those around PRA as a community mobilising or planning approach. The dangers seem to be that there is far more likelihood of emphasising the product (charts, pictures, maps), at the expense of the process of PRA (which includes the action arising) and that the methods or techniques can be used without understanding the whole philosophy or methodology of PRA. There is also a possibility that the researcher is more effective at controlling the research agenda through appearing to give a “voice” to participants. As I mentioned above, factors influencing whether PRA becomes extractive, as opposed to empowering, research vary according to the research context: if the researcher is an outsider, without influence within the organisation, it becomes harder to support any action in the long run. </w:t>
      </w:r>
    </w:p>
    <w:p>
      <w:pPr>
        <w:pStyle w:val="Normal"/>
        <w:rPr/>
      </w:pPr>
      <w:r>
        <w:rPr/>
      </w:r>
    </w:p>
    <w:p>
      <w:pPr>
        <w:pStyle w:val="Normal"/>
        <w:rPr/>
      </w:pPr>
      <w:r>
        <w:rPr/>
        <w:t xml:space="preserve">The attraction of PRA as a research approach seems to be for many around getting better data more efficiently. As I have suggested above however, using PRA within an educational context, particularly classrooms, can lead to problems when teachers try to teach rather than facilitate, and students try to produced polished and individual pieces of work, rather than to enjoy the process of playing with visuals.  Like any other research method, PRA has a bias in its actual techniques: PRA encourages people to express their knowledge and opinions in a certain way, shaping how findings are presented to an outsider. Like any other research approach, there is a danger that PRA can be carried out mechanically, without responding to people’s expressed agendas – in short, that PRA can be abused and practised badly (Chambers, 1998). I think much good can come of PRA as a research approach if we think of the process as “education” in the widest sense, rather than simply as “training”. Taking this broader perspective on PRA as an educational process for all involved, enables us to go beyond seeing the visual activities as techniques to be mastered through training. </w:t>
      </w:r>
    </w:p>
    <w:p>
      <w:pPr>
        <w:pStyle w:val="Normal"/>
        <w:rPr/>
      </w:pPr>
      <w:r>
        <w:rPr/>
      </w:r>
    </w:p>
    <w:p>
      <w:pPr>
        <w:pStyle w:val="Heading1"/>
        <w:rPr/>
      </w:pPr>
      <w:r>
        <w:rPr/>
        <w:t xml:space="preserve">Where next? </w:t>
      </w:r>
    </w:p>
    <w:p>
      <w:pPr>
        <w:pStyle w:val="Normal"/>
        <w:rPr/>
      </w:pPr>
      <w:r>
        <w:rPr/>
      </w:r>
    </w:p>
    <w:p>
      <w:pPr>
        <w:pStyle w:val="Normal"/>
        <w:rPr/>
      </w:pPr>
      <w:r>
        <w:rPr/>
        <w:t>I started this paper by looking at PRA both as an educational approach and as an approach to educational research and these are dimensions which I feel can take us forward in two different ways. Within research, PRA can help to extend the debate on the visual currently taking place within educational research.</w:t>
      </w:r>
      <w:r>
        <w:rPr>
          <w:rStyle w:val="FootnoteCharacters"/>
          <w:rStyle w:val="FootnoteAnchor"/>
        </w:rPr>
        <w:footnoteReference w:id="13"/>
      </w:r>
      <w:r>
        <w:rPr/>
        <w:t xml:space="preserve"> Whereas the use of video and photographs has been much discussed in relation to subjectivity and objectivity (whose view do they represent?), most of the research in this area has assumed that the researcher, rather than the researched, control and hold the camera. By contrast, PRA starts from the assumption that the research participants create the visuals, either together with the researcher or as a basis for discussion with the researcher. Thus the use of PRA visual approaches within research can introduce new questions around the boundaries of research, around who creates the data and analyses it. As much of the literature has suggested, the value of PRA is not just in providing accessible data, but as a means of sharing the analysis of data within a wider group of people. </w:t>
      </w:r>
    </w:p>
    <w:p>
      <w:pPr>
        <w:pStyle w:val="Normal"/>
        <w:rPr/>
      </w:pPr>
      <w:r>
        <w:rPr/>
      </w:r>
    </w:p>
    <w:p>
      <w:pPr>
        <w:pStyle w:val="Normal"/>
        <w:rPr/>
      </w:pPr>
      <w:r>
        <w:rPr/>
        <w:t xml:space="preserve">Looking at PRA as an educational approach also brings a new dimension to work around the visual in education. Here it is not simply because children are creating the visuals and thereby “making meaning” in different ways (Pahl, 1999). But within PRA, the aim is to enable children to draw on a wider range of communicative practices so that they can have a greater control of their learning and learning environment through more involvement in decision making. Whereas teachers tend to regard the visual as a means to be used for explaining things better, PRA activities can introduce a way of using the visual to enable children to participate more fully in the classroom and the school.  </w:t>
      </w:r>
    </w:p>
    <w:p>
      <w:pPr>
        <w:pStyle w:val="Normal"/>
        <w:rPr/>
      </w:pPr>
      <w:r>
        <w:rPr/>
      </w:r>
    </w:p>
    <w:p>
      <w:pPr>
        <w:pStyle w:val="Normal"/>
        <w:rPr/>
      </w:pPr>
      <w:r>
        <w:rPr/>
        <w:t xml:space="preserve">Whether we are working in educational research or in teaching, PRA can offer a valuable resource for extending the ways in which we communicate with children, parents, teachers and wider communities. Like any other approach, PRA needs to be used with care and the experiences or findings examined critically – particularly now PRA is being used by such a variety of development players on such a large scale. Reflecting on the potential of PRA, my feeling is that in almost every educational context, using the visual to communicate more openly and adopting a more participatory and ‘moral’ approach to research or teaching can be a liberating and enjoyable experience for all involved. </w:t>
      </w:r>
    </w:p>
    <w:p>
      <w:pPr>
        <w:pStyle w:val="Normal"/>
        <w:rPr/>
      </w:pPr>
      <w:r>
        <w:rPr/>
      </w:r>
    </w:p>
    <w:p>
      <w:pPr>
        <w:pStyle w:val="Normal"/>
        <w:rPr/>
      </w:pPr>
      <w:r>
        <w:rPr/>
        <w:t>Anna Robinson-Pant</w:t>
      </w:r>
    </w:p>
    <w:p>
      <w:pPr>
        <w:pStyle w:val="Normal"/>
        <w:rPr/>
      </w:pPr>
      <w:r>
        <w:rPr/>
        <w:t>Centre for Applied Research in Education</w:t>
      </w:r>
    </w:p>
    <w:p>
      <w:pPr>
        <w:pStyle w:val="Normal"/>
        <w:rPr/>
      </w:pPr>
      <w:r>
        <w:rPr/>
        <w:t>University of East Anglia</w:t>
      </w:r>
    </w:p>
    <w:p>
      <w:pPr>
        <w:pStyle w:val="Normal"/>
        <w:rPr/>
      </w:pPr>
      <w:r>
        <w:rPr/>
        <w:t>Norwich</w:t>
      </w:r>
    </w:p>
    <w:p>
      <w:pPr>
        <w:pStyle w:val="Normal"/>
        <w:rPr/>
      </w:pPr>
      <w:r>
        <w:rPr/>
        <w:t>NR4 7TJ</w:t>
      </w:r>
    </w:p>
    <w:p>
      <w:pPr>
        <w:pStyle w:val="Normal"/>
        <w:rPr/>
      </w:pPr>
      <w:hyperlink r:id="rId2">
        <w:r>
          <w:rPr>
            <w:rStyle w:val="InternetLink"/>
          </w:rPr>
          <w:t>a.robinson-pant@uea.ac.uk</w:t>
        </w:r>
      </w:hyperlink>
      <w:r>
        <w:br w:type="page"/>
      </w:r>
    </w:p>
    <w:p>
      <w:pPr>
        <w:pStyle w:val="Normal"/>
        <w:rPr/>
      </w:pPr>
      <w:r>
        <w:rPr/>
      </w:r>
    </w:p>
    <w:p>
      <w:pPr>
        <w:pStyle w:val="Heading1"/>
        <w:rPr>
          <w:u w:val="single"/>
        </w:rPr>
      </w:pPr>
      <w:r>
        <w:rPr>
          <w:u w:val="single"/>
        </w:rPr>
        <w:t>References</w:t>
      </w:r>
    </w:p>
    <w:p>
      <w:pPr>
        <w:pStyle w:val="Normal"/>
        <w:rPr>
          <w:u w:val="single"/>
        </w:rPr>
      </w:pPr>
      <w:r>
        <w:rPr>
          <w:u w:val="single"/>
        </w:rPr>
      </w:r>
    </w:p>
    <w:p>
      <w:pPr>
        <w:pStyle w:val="Normal"/>
        <w:rPr/>
      </w:pPr>
      <w:r>
        <w:rPr/>
      </w:r>
    </w:p>
    <w:p>
      <w:pPr>
        <w:pStyle w:val="Normal"/>
        <w:rPr/>
      </w:pPr>
      <w:r>
        <w:rPr/>
        <w:t>ActionAid, 2001, “Global survey of REFLECT”, CIRAC Paper Two, ActionAid: London</w:t>
      </w:r>
    </w:p>
    <w:p>
      <w:pPr>
        <w:pStyle w:val="Normal"/>
        <w:rPr/>
      </w:pPr>
      <w:r>
        <w:rPr/>
      </w:r>
    </w:p>
    <w:p>
      <w:pPr>
        <w:pStyle w:val="Normal"/>
        <w:rPr/>
      </w:pPr>
      <w:r>
        <w:rPr/>
        <w:t xml:space="preserve">Apthorpe, R., 1996, “Reading development policy and policy analysis: on framing, naming, numbering and coding”, in Apthorpe, R. and Gasper, D. (eds), </w:t>
      </w:r>
      <w:r>
        <w:rPr>
          <w:b/>
        </w:rPr>
        <w:t>Arguing development policy: frames and discourses</w:t>
      </w:r>
      <w:r>
        <w:rPr/>
        <w:t>, London: Frank Cass</w:t>
      </w:r>
    </w:p>
    <w:p>
      <w:pPr>
        <w:pStyle w:val="Normal"/>
        <w:rPr/>
      </w:pPr>
      <w:r>
        <w:rPr/>
      </w:r>
    </w:p>
    <w:p>
      <w:pPr>
        <w:pStyle w:val="Normal"/>
        <w:rPr/>
      </w:pPr>
      <w:r>
        <w:rPr/>
        <w:t>Archer, D. and Cottingham, S., 1996, “Action research report on REFLECT”, ODA Serial No. 17: London</w:t>
      </w:r>
    </w:p>
    <w:p>
      <w:pPr>
        <w:pStyle w:val="Normal"/>
        <w:rPr/>
      </w:pPr>
      <w:r>
        <w:rPr/>
      </w:r>
    </w:p>
    <w:p>
      <w:pPr>
        <w:pStyle w:val="Normal"/>
        <w:rPr/>
      </w:pPr>
      <w:r>
        <w:rPr/>
        <w:t>Chambers, R., 1999, “To empower children and the poor: potentials in participation and visual analysis”, conference paper presented at Oxford Conference, September 1999</w:t>
      </w:r>
    </w:p>
    <w:p>
      <w:pPr>
        <w:pStyle w:val="Normal"/>
        <w:rPr/>
      </w:pPr>
      <w:r>
        <w:rPr/>
      </w:r>
    </w:p>
    <w:p>
      <w:pPr>
        <w:pStyle w:val="Normal"/>
        <w:rPr/>
      </w:pPr>
      <w:r>
        <w:rPr/>
        <w:t xml:space="preserve">Chambers, R., 1998, “Beyond ‘whose reality counts?’ New methods we now need”, in Fals Borda, O., (ed) 1998, </w:t>
      </w:r>
      <w:r>
        <w:rPr>
          <w:b/>
        </w:rPr>
        <w:t>People’s participation: challenges ahead</w:t>
      </w:r>
      <w:r>
        <w:rPr/>
        <w:t>, The Apex Press; New York/ IT Publications: London</w:t>
      </w:r>
    </w:p>
    <w:p>
      <w:pPr>
        <w:pStyle w:val="Normal"/>
        <w:rPr/>
      </w:pPr>
      <w:r>
        <w:rPr/>
      </w:r>
    </w:p>
    <w:p>
      <w:pPr>
        <w:pStyle w:val="Normal"/>
        <w:rPr/>
      </w:pPr>
      <w:r>
        <w:rPr/>
        <w:t xml:space="preserve">Chambers, R., 1994, “The origins and practice of Participatory Rural Appraisal”, </w:t>
      </w:r>
      <w:r>
        <w:rPr>
          <w:b/>
        </w:rPr>
        <w:t>World Development</w:t>
      </w:r>
      <w:r>
        <w:rPr/>
        <w:t>, Vol. 22, No. 7</w:t>
      </w:r>
    </w:p>
    <w:p>
      <w:pPr>
        <w:pStyle w:val="Normal"/>
        <w:rPr/>
      </w:pPr>
      <w:r>
        <w:rPr/>
      </w:r>
    </w:p>
    <w:p>
      <w:pPr>
        <w:pStyle w:val="Normal"/>
        <w:rPr/>
      </w:pPr>
      <w:r>
        <w:rPr/>
        <w:t xml:space="preserve">Elliott, J., 1993, “What have we learned from action research in school-based evaluation?”, </w:t>
      </w:r>
      <w:r>
        <w:rPr>
          <w:b/>
        </w:rPr>
        <w:t>Educational Action Research</w:t>
      </w:r>
      <w:r>
        <w:rPr/>
        <w:t>, Vol. 1, no. 1, 1993, pp 175-86</w:t>
      </w:r>
    </w:p>
    <w:p>
      <w:pPr>
        <w:pStyle w:val="Normal"/>
        <w:rPr/>
      </w:pPr>
      <w:r>
        <w:rPr/>
      </w:r>
    </w:p>
    <w:p>
      <w:pPr>
        <w:pStyle w:val="Normal"/>
        <w:rPr/>
      </w:pPr>
      <w:r>
        <w:rPr/>
        <w:t xml:space="preserve">Elliott, J., 1991, </w:t>
      </w:r>
      <w:r>
        <w:rPr>
          <w:b/>
        </w:rPr>
        <w:t>Action research for educational change</w:t>
      </w:r>
      <w:r>
        <w:rPr/>
        <w:t>, OUP: Milton Keynes</w:t>
      </w:r>
    </w:p>
    <w:p>
      <w:pPr>
        <w:pStyle w:val="Normal"/>
        <w:rPr/>
      </w:pPr>
      <w:r>
        <w:rPr/>
      </w:r>
    </w:p>
    <w:p>
      <w:pPr>
        <w:pStyle w:val="Normal"/>
        <w:rPr/>
      </w:pPr>
      <w:r>
        <w:rPr/>
        <w:t xml:space="preserve">Fals Borda, O., (ed) 1998, </w:t>
      </w:r>
      <w:r>
        <w:rPr>
          <w:b/>
        </w:rPr>
        <w:t>People’s participation: challenges ahead</w:t>
      </w:r>
      <w:r>
        <w:rPr/>
        <w:t>, The Apex Press; New York/ IT Publications: London</w:t>
      </w:r>
    </w:p>
    <w:p>
      <w:pPr>
        <w:pStyle w:val="Normal"/>
        <w:rPr/>
      </w:pPr>
      <w:r>
        <w:rPr/>
      </w:r>
    </w:p>
    <w:p>
      <w:pPr>
        <w:pStyle w:val="Normal"/>
        <w:rPr/>
      </w:pPr>
      <w:r>
        <w:rPr/>
        <w:t>Freire, A.M. and Macedo, D., (eds), 2000, The Paulo Freire Reader, Continuum: New York</w:t>
      </w:r>
    </w:p>
    <w:p>
      <w:pPr>
        <w:pStyle w:val="Normal"/>
        <w:rPr/>
      </w:pPr>
      <w:r>
        <w:rPr/>
      </w:r>
    </w:p>
    <w:p>
      <w:pPr>
        <w:pStyle w:val="Normal"/>
        <w:rPr/>
      </w:pPr>
      <w:r>
        <w:rPr/>
        <w:t>Freire, P., 1982, “Creating alternative research methods: learning to do it by doing it” in (eds) B.Hall</w:t>
      </w:r>
      <w:r>
        <w:rPr>
          <w:rFonts w:cs="Times New Roman" w:ascii="Times New Roman" w:hAnsi="Times New Roman"/>
        </w:rPr>
        <w:t xml:space="preserve">, A. Gillette and R. Tandon, </w:t>
      </w:r>
      <w:r>
        <w:rPr>
          <w:rFonts w:cs="Times New Roman" w:ascii="Times New Roman" w:hAnsi="Times New Roman"/>
          <w:b/>
        </w:rPr>
        <w:t>Creating knowledge: a monopoly?”</w:t>
      </w:r>
      <w:r>
        <w:rPr>
          <w:rFonts w:cs="Times New Roman" w:ascii="Times New Roman" w:hAnsi="Times New Roman"/>
        </w:rPr>
        <w:t>,</w:t>
      </w:r>
      <w:r>
        <w:rPr/>
        <w:t xml:space="preserve"> Participatory Research in Asia, New Delhi</w:t>
      </w:r>
    </w:p>
    <w:p>
      <w:pPr>
        <w:pStyle w:val="Normal"/>
        <w:rPr/>
      </w:pPr>
      <w:r>
        <w:rPr/>
      </w:r>
    </w:p>
    <w:p>
      <w:pPr>
        <w:pStyle w:val="Normal"/>
        <w:rPr/>
      </w:pPr>
      <w:r>
        <w:rPr/>
        <w:t xml:space="preserve">Freire, P., 1973, </w:t>
      </w:r>
      <w:r>
        <w:rPr>
          <w:b/>
        </w:rPr>
        <w:t>Education for critical consciousness</w:t>
      </w:r>
      <w:r>
        <w:rPr/>
        <w:t>, The Continuum Publishing Company: New York</w:t>
      </w:r>
    </w:p>
    <w:p>
      <w:pPr>
        <w:pStyle w:val="Normal"/>
        <w:rPr/>
      </w:pPr>
      <w:r>
        <w:rPr/>
      </w:r>
    </w:p>
    <w:p>
      <w:pPr>
        <w:pStyle w:val="Normal"/>
        <w:rPr/>
      </w:pPr>
      <w:r>
        <w:rPr/>
        <w:t xml:space="preserve">Freire, P, 1970, </w:t>
      </w:r>
      <w:r>
        <w:rPr>
          <w:b/>
        </w:rPr>
        <w:t>Pedagogy of the Oppressed</w:t>
      </w:r>
      <w:r>
        <w:rPr/>
        <w:t>, The Continuum Publishing Company: New York</w:t>
      </w:r>
    </w:p>
    <w:p>
      <w:pPr>
        <w:pStyle w:val="Normal"/>
        <w:rPr/>
      </w:pPr>
      <w:r>
        <w:rPr/>
      </w:r>
    </w:p>
    <w:p>
      <w:pPr>
        <w:pStyle w:val="Normal"/>
        <w:rPr/>
      </w:pPr>
      <w:r>
        <w:rPr/>
        <w:t xml:space="preserve">Guijt, I. and Shah, M., 1998, </w:t>
      </w:r>
      <w:r>
        <w:rPr>
          <w:b/>
        </w:rPr>
        <w:t>The Myth of Community</w:t>
      </w:r>
      <w:r>
        <w:rPr/>
        <w:t>, IT Publications: London</w:t>
      </w:r>
    </w:p>
    <w:p>
      <w:pPr>
        <w:pStyle w:val="Normal"/>
        <w:rPr/>
      </w:pPr>
      <w:r>
        <w:rPr/>
      </w:r>
    </w:p>
    <w:p>
      <w:pPr>
        <w:pStyle w:val="Normal"/>
        <w:rPr/>
      </w:pPr>
      <w:r>
        <w:rPr/>
        <w:t xml:space="preserve">Henry, C. and McTaggart, R., 1996, “Action Research”, in </w:t>
      </w:r>
      <w:r>
        <w:rPr>
          <w:b/>
        </w:rPr>
        <w:t>Changing Education: a journal for teachers and administrators</w:t>
      </w:r>
      <w:r>
        <w:rPr/>
        <w:t>, Vol. 3, No. 2, June 1996, Deakin Centre for Education and Change, Australia</w:t>
      </w:r>
    </w:p>
    <w:p>
      <w:pPr>
        <w:pStyle w:val="Normal"/>
        <w:rPr/>
      </w:pPr>
      <w:r>
        <w:rPr/>
      </w:r>
    </w:p>
    <w:p>
      <w:pPr>
        <w:pStyle w:val="Normal"/>
        <w:rPr/>
      </w:pPr>
      <w:r>
        <w:rPr/>
        <w:t xml:space="preserve">Holland, J. with Blackburn, J., 1998, </w:t>
      </w:r>
      <w:r>
        <w:rPr>
          <w:b/>
        </w:rPr>
        <w:t>Whose voice? Participatory research and policy change</w:t>
      </w:r>
      <w:r>
        <w:rPr/>
        <w:t>, IT Publications: London</w:t>
      </w:r>
    </w:p>
    <w:p>
      <w:pPr>
        <w:pStyle w:val="Normal"/>
        <w:rPr/>
      </w:pPr>
      <w:r>
        <w:rPr/>
      </w:r>
    </w:p>
    <w:p>
      <w:pPr>
        <w:pStyle w:val="Normal"/>
        <w:rPr/>
      </w:pPr>
      <w:r>
        <w:rPr/>
        <w:t>Kane, E., 1995, “Seeing for yourself: research handbook for girls’ education in Africa”, EDI Learning Resources, The World Bank, Washington DC</w:t>
      </w:r>
    </w:p>
    <w:p>
      <w:pPr>
        <w:pStyle w:val="Normal"/>
        <w:rPr/>
      </w:pPr>
      <w:r>
        <w:rPr/>
      </w:r>
    </w:p>
    <w:p>
      <w:pPr>
        <w:pStyle w:val="Normal"/>
        <w:rPr/>
      </w:pPr>
      <w:r>
        <w:rPr/>
        <w:t xml:space="preserve">Kane, E., Bruce, L. and O’Reilly de Brun, M., 1998, “Designing the future together: PRA and education policy in The Gambia” in (eds) Holland, J. with Blackburn, J., </w:t>
      </w:r>
      <w:r>
        <w:rPr>
          <w:b/>
        </w:rPr>
        <w:t>Whose Voice: participatory research and policy change</w:t>
      </w:r>
      <w:r>
        <w:rPr/>
        <w:t>, IT Publications: London</w:t>
      </w:r>
    </w:p>
    <w:p>
      <w:pPr>
        <w:pStyle w:val="Normal"/>
        <w:rPr/>
      </w:pPr>
      <w:r>
        <w:rPr/>
      </w:r>
    </w:p>
    <w:p>
      <w:pPr>
        <w:pStyle w:val="Normal"/>
        <w:rPr/>
      </w:pPr>
      <w:r>
        <w:rPr/>
        <w:t xml:space="preserve">Kemmis, S., 1981, “Action research in retrospect and prospect”, </w:t>
      </w:r>
      <w:r>
        <w:rPr>
          <w:b/>
        </w:rPr>
        <w:t xml:space="preserve">Action Research Reader, </w:t>
      </w:r>
      <w:r>
        <w:rPr/>
        <w:t>Deakin University, Geelong, Victoria</w:t>
      </w:r>
    </w:p>
    <w:p>
      <w:pPr>
        <w:pStyle w:val="Normal"/>
        <w:rPr/>
      </w:pPr>
      <w:r>
        <w:rPr/>
      </w:r>
    </w:p>
    <w:p>
      <w:pPr>
        <w:pStyle w:val="Normal"/>
        <w:rPr/>
      </w:pPr>
      <w:r>
        <w:rPr/>
        <w:t xml:space="preserve">Kirby, P., 2001, “Participatory Research in schools” in </w:t>
      </w:r>
      <w:r>
        <w:rPr>
          <w:b/>
        </w:rPr>
        <w:t xml:space="preserve">FORUM, </w:t>
      </w:r>
      <w:r>
        <w:rPr/>
        <w:t>Vol. 43, No. 2, Summer 2001, Special Edition “Student Voice”, Triangle</w:t>
      </w:r>
    </w:p>
    <w:p>
      <w:pPr>
        <w:pStyle w:val="Normal"/>
        <w:rPr/>
      </w:pPr>
      <w:r>
        <w:rPr/>
      </w:r>
    </w:p>
    <w:p>
      <w:pPr>
        <w:pStyle w:val="Normal"/>
        <w:rPr/>
      </w:pPr>
      <w:r>
        <w:rPr/>
        <w:t>McLaren, P. and Lankshear, 1994, Politics of Liberation: Paths from Freire (Routledge)</w:t>
      </w:r>
    </w:p>
    <w:p>
      <w:pPr>
        <w:pStyle w:val="Normal"/>
        <w:rPr/>
      </w:pPr>
      <w:r>
        <w:rPr/>
      </w:r>
    </w:p>
    <w:p>
      <w:pPr>
        <w:pStyle w:val="Normal"/>
        <w:rPr/>
      </w:pPr>
      <w:r>
        <w:rPr/>
        <w:t xml:space="preserve">Mosse, D., 1993, “Authority, gender and knowledge: theoretical reflections on the practice of Participatory Rural Appraisal”, </w:t>
      </w:r>
      <w:r>
        <w:rPr>
          <w:b/>
        </w:rPr>
        <w:t>ODI Network Paper 44</w:t>
      </w:r>
    </w:p>
    <w:p>
      <w:pPr>
        <w:pStyle w:val="Normal"/>
        <w:rPr>
          <w:b/>
          <w:b/>
        </w:rPr>
      </w:pPr>
      <w:r>
        <w:rPr>
          <w:b/>
        </w:rPr>
      </w:r>
    </w:p>
    <w:p>
      <w:pPr>
        <w:pStyle w:val="Normal"/>
        <w:rPr/>
      </w:pPr>
      <w:r>
        <w:rPr/>
        <w:t xml:space="preserve">Pahl, K., 1999, </w:t>
      </w:r>
      <w:r>
        <w:rPr>
          <w:b/>
        </w:rPr>
        <w:t>Transformations: meaning making in nursery education</w:t>
      </w:r>
      <w:r>
        <w:rPr/>
        <w:t>, Trentham Books</w:t>
      </w:r>
    </w:p>
    <w:p>
      <w:pPr>
        <w:pStyle w:val="Normal"/>
        <w:rPr/>
      </w:pPr>
      <w:r>
        <w:rPr/>
      </w:r>
    </w:p>
    <w:p>
      <w:pPr>
        <w:pStyle w:val="Normal"/>
        <w:rPr/>
      </w:pPr>
      <w:r>
        <w:rPr/>
        <w:t>Prinsloo, M., 1987, “Thinking strategies in education: the political limits of Paulo Freire’s perspective” , paper presented at the conference of the Association of Sociologists of Southern Africa at the University of the Western Cape</w:t>
      </w:r>
    </w:p>
    <w:p>
      <w:pPr>
        <w:pStyle w:val="Normal"/>
        <w:rPr/>
      </w:pPr>
      <w:r>
        <w:rPr/>
      </w:r>
    </w:p>
    <w:p>
      <w:pPr>
        <w:pStyle w:val="Normal"/>
        <w:rPr/>
      </w:pPr>
      <w:r>
        <w:rPr/>
        <w:t>Riddell, A., 2001, “A review of 13 evaluations of REFLECT”, CIRAC Paper One, ActionAid: London</w:t>
      </w:r>
    </w:p>
    <w:p>
      <w:pPr>
        <w:pStyle w:val="Normal"/>
        <w:rPr/>
      </w:pPr>
      <w:r>
        <w:rPr/>
      </w:r>
    </w:p>
    <w:p>
      <w:pPr>
        <w:pStyle w:val="Normal"/>
        <w:rPr/>
      </w:pPr>
      <w:r>
        <w:rPr/>
        <w:t xml:space="preserve">Robinson-Pant, A., 1996, “PRA: a new literacy?” </w:t>
      </w:r>
      <w:r>
        <w:rPr>
          <w:b/>
        </w:rPr>
        <w:t>Journal of International Development</w:t>
      </w:r>
      <w:r>
        <w:rPr/>
        <w:t>, Vol. 8, No. 4, pp 531-551</w:t>
      </w:r>
    </w:p>
    <w:p>
      <w:pPr>
        <w:pStyle w:val="Normal"/>
        <w:rPr/>
      </w:pPr>
      <w:r>
        <w:rPr/>
      </w:r>
    </w:p>
    <w:p>
      <w:pPr>
        <w:pStyle w:val="Normal"/>
        <w:rPr/>
      </w:pPr>
      <w:r>
        <w:rPr/>
        <w:t xml:space="preserve">Robinson-Pant, A., 2001a, </w:t>
      </w:r>
      <w:r>
        <w:rPr>
          <w:b/>
        </w:rPr>
        <w:t>Why eat green cucumber at the time of dying? Exploring the link between women’s literacy and development in Nepal</w:t>
      </w:r>
      <w:r>
        <w:rPr/>
        <w:t>, Unesco: Hamburg [PDF version available at: www.unesco.org/education/uie/publications/award3.shtml]</w:t>
      </w:r>
    </w:p>
    <w:p>
      <w:pPr>
        <w:pStyle w:val="Normal"/>
        <w:rPr/>
      </w:pPr>
      <w:r>
        <w:rPr/>
      </w:r>
    </w:p>
    <w:p>
      <w:pPr>
        <w:pStyle w:val="Normal"/>
        <w:rPr/>
      </w:pPr>
      <w:r>
        <w:rPr/>
        <w:t xml:space="preserve">Robinson-Pant, A., 2001b, “Women’s literacy and health: can an ethnographic researcher find the links?” in Street, B.V. (ed.), </w:t>
      </w:r>
      <w:r>
        <w:rPr>
          <w:b/>
        </w:rPr>
        <w:t>Literacy and Development: ethnographic perspectives</w:t>
      </w:r>
      <w:r>
        <w:rPr/>
        <w:t>, Routledge: London</w:t>
      </w:r>
    </w:p>
    <w:p>
      <w:pPr>
        <w:pStyle w:val="Normal"/>
        <w:rPr/>
      </w:pPr>
      <w:r>
        <w:rPr/>
      </w:r>
    </w:p>
    <w:p>
      <w:pPr>
        <w:pStyle w:val="Normal"/>
        <w:rPr/>
      </w:pPr>
      <w:r>
        <w:rPr/>
        <w:t>Sikes, P., 2001, “Doing research right: thoughts on research as moral practice”, paper at the second annual CARE conference on Applied Researc: method and practice, University of East Anglia, 23</w:t>
      </w:r>
      <w:r>
        <w:rPr>
          <w:vertAlign w:val="superscript"/>
        </w:rPr>
        <w:t>rd</w:t>
      </w:r>
      <w:r>
        <w:rPr/>
        <w:t xml:space="preserve"> – 24</w:t>
      </w:r>
      <w:r>
        <w:rPr>
          <w:vertAlign w:val="superscript"/>
        </w:rPr>
        <w:t>th</w:t>
      </w:r>
      <w:r>
        <w:rPr/>
        <w:t xml:space="preserve"> July 2001</w:t>
      </w:r>
    </w:p>
    <w:p>
      <w:pPr>
        <w:pStyle w:val="Normal"/>
        <w:rPr/>
      </w:pPr>
      <w:r>
        <w:rPr/>
      </w:r>
      <w:r>
        <w:br w:type="page"/>
      </w:r>
    </w:p>
    <w:p>
      <w:pPr>
        <w:pStyle w:val="Normal"/>
        <w:rPr>
          <w:b/>
          <w:b/>
        </w:rPr>
      </w:pPr>
      <w:r>
        <w:rPr>
          <w:b/>
        </w:rPr>
        <w:t>Appendix 1</w:t>
      </w:r>
    </w:p>
    <w:p>
      <w:pPr>
        <w:pStyle w:val="Normal"/>
        <w:rPr/>
      </w:pPr>
      <w:r>
        <w:rPr/>
        <w:t>Picture used by Freire for his literacy programmes in Brazil: from Freire, 1973, “Education for Critical Consciousness” (First situation: Man in the World and with the World, Nature and Culture)</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826000" cy="694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826000" cy="6946900"/>
                    </a:xfrm>
                    <a:prstGeom prst="rect">
                      <a:avLst/>
                    </a:prstGeom>
                  </pic:spPr>
                </pic:pic>
              </a:graphicData>
            </a:graphic>
          </wp:anchor>
        </w:drawing>
      </w:r>
      <w:r>
        <w:br w:type="page"/>
      </w:r>
    </w:p>
    <w:p>
      <w:pPr>
        <w:pStyle w:val="Normal"/>
        <w:rPr>
          <w:u w:val="single"/>
        </w:rPr>
      </w:pPr>
      <w:r>
        <w:rPr>
          <w:b/>
        </w:rPr>
        <w:t xml:space="preserve">Appendix 2 : </w:t>
      </w:r>
      <w:r>
        <w:rPr>
          <w:b/>
          <w:u w:val="single"/>
        </w:rPr>
        <w:t>LINKING PRA AND ETHNOGRAPHIC RESEARCH</w:t>
      </w:r>
    </w:p>
    <w:p>
      <w:pPr>
        <w:pStyle w:val="Normal"/>
        <w:rPr>
          <w:u w:val="single"/>
        </w:rPr>
      </w:pPr>
      <w:r>
        <w:rPr>
          <w:u w:val="single"/>
        </w:rPr>
      </w:r>
    </w:p>
    <w:tbl>
      <w:tblPr>
        <w:tblW w:w="8415" w:type="dxa"/>
        <w:jc w:val="left"/>
        <w:tblInd w:w="-123" w:type="dxa"/>
        <w:tblLayout w:type="fixed"/>
        <w:tblCellMar>
          <w:top w:w="0" w:type="dxa"/>
          <w:left w:w="108" w:type="dxa"/>
          <w:bottom w:w="0" w:type="dxa"/>
          <w:right w:w="108" w:type="dxa"/>
        </w:tblCellMar>
      </w:tblPr>
      <w:tblGrid>
        <w:gridCol w:w="2655"/>
        <w:gridCol w:w="2880"/>
        <w:gridCol w:w="2880"/>
      </w:tblGrid>
      <w:tr>
        <w:trPr/>
        <w:tc>
          <w:tcPr>
            <w:tcW w:w="265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Issues arising</w:t>
            </w:r>
          </w:p>
        </w:tc>
        <w:tc>
          <w:tcPr>
            <w:tcW w:w="288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RA</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Ethnography</w:t>
            </w:r>
          </w:p>
        </w:tc>
      </w:tr>
      <w:tr>
        <w:trPr/>
        <w:tc>
          <w:tcPr>
            <w:tcW w:w="2655" w:type="dxa"/>
            <w:tcBorders>
              <w:top w:val="single" w:sz="6" w:space="0" w:color="000000"/>
              <w:left w:val="single" w:sz="12" w:space="0" w:color="000000"/>
              <w:bottom w:val="single" w:sz="6" w:space="0" w:color="000000"/>
              <w:right w:val="single" w:sz="6" w:space="0" w:color="000000"/>
            </w:tcBorders>
          </w:tcPr>
          <w:p>
            <w:pPr>
              <w:pStyle w:val="Normal"/>
              <w:rPr/>
            </w:pPr>
            <w:r>
              <w:rPr/>
              <w:t>Relationship between researcher and research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ore formal relationship through participation in defined activities</w:t>
            </w:r>
          </w:p>
          <w:p>
            <w:pPr>
              <w:pStyle w:val="Normal"/>
              <w:rPr/>
            </w:pPr>
            <w:r>
              <w:rPr/>
            </w:r>
          </w:p>
          <w:p>
            <w:pPr>
              <w:pStyle w:val="Normal"/>
              <w:rPr/>
            </w:pPr>
            <w:r>
              <w:rPr/>
              <w:t>Researcher is seen as 'facilitator' of activitie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Less bounded and defined relationship : people may be unaware when and how they are being researched</w:t>
            </w:r>
          </w:p>
          <w:p>
            <w:pPr>
              <w:pStyle w:val="Normal"/>
              <w:rPr/>
            </w:pPr>
            <w:r>
              <w:rPr/>
            </w:r>
          </w:p>
          <w:p>
            <w:pPr>
              <w:pStyle w:val="Normal"/>
              <w:rPr/>
            </w:pPr>
            <w:r>
              <w:rPr/>
              <w:t xml:space="preserve">Researcher's role may change and be less obvious </w:t>
            </w:r>
          </w:p>
        </w:tc>
      </w:tr>
      <w:tr>
        <w:trPr/>
        <w:tc>
          <w:tcPr>
            <w:tcW w:w="2655" w:type="dxa"/>
            <w:tcBorders>
              <w:top w:val="single" w:sz="6" w:space="0" w:color="000000"/>
              <w:left w:val="single" w:sz="12" w:space="0" w:color="000000"/>
              <w:bottom w:val="single" w:sz="6" w:space="0" w:color="000000"/>
              <w:right w:val="single" w:sz="6" w:space="0" w:color="000000"/>
            </w:tcBorders>
          </w:tcPr>
          <w:p>
            <w:pPr>
              <w:pStyle w:val="Normal"/>
              <w:rPr/>
            </w:pPr>
            <w:r>
              <w:rPr/>
              <w:t>Nature of data and metho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Visual emphasised: may help overcome language barriers. Researched can also participate in producing and analysing data.</w:t>
            </w:r>
          </w:p>
          <w:p>
            <w:pPr>
              <w:pStyle w:val="Normal"/>
              <w:rPr/>
            </w:pPr>
            <w:r>
              <w:rPr/>
            </w:r>
          </w:p>
          <w:p>
            <w:pPr>
              <w:pStyle w:val="Normal"/>
              <w:rPr/>
            </w:pPr>
            <w:r>
              <w:rPr/>
              <w:t>Assumption that researcher and methods can be value-free</w:t>
            </w:r>
          </w:p>
          <w:p>
            <w:pPr>
              <w:pStyle w:val="Normal"/>
              <w:rPr/>
            </w:pPr>
            <w:r>
              <w:rPr/>
            </w:r>
          </w:p>
          <w:p>
            <w:pPr>
              <w:pStyle w:val="Normal"/>
              <w:rPr/>
            </w:pPr>
            <w:r>
              <w:rPr/>
              <w:t>Methods intended to produce accessible data that can be easily analysed and incorporated into development planning : output is usually in form of action plans/ reports aimed at decision makers</w:t>
            </w:r>
          </w:p>
          <w:p>
            <w:pPr>
              <w:pStyle w:val="Normal"/>
              <w:rPr/>
            </w:pPr>
            <w:r>
              <w:rPr/>
            </w:r>
          </w:p>
          <w:p>
            <w:pPr>
              <w:pStyle w:val="Normal"/>
              <w:rPr/>
            </w:pPr>
            <w:r>
              <w:rPr/>
              <w:t>Activities may be difficult to conduct if methods are very familiar to researched and they have their own meanings of "PRA"</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More emphasis on talking with and observing the researched:  the researcher writes detailed descriptions which are later analysed</w:t>
            </w:r>
          </w:p>
          <w:p>
            <w:pPr>
              <w:pStyle w:val="Normal"/>
              <w:rPr/>
            </w:pPr>
            <w:r>
              <w:rPr/>
            </w:r>
          </w:p>
          <w:p>
            <w:pPr>
              <w:pStyle w:val="Normal"/>
              <w:rPr/>
            </w:pPr>
            <w:r>
              <w:rPr/>
            </w:r>
          </w:p>
          <w:p>
            <w:pPr>
              <w:pStyle w:val="Normal"/>
              <w:rPr/>
            </w:pPr>
            <w:r>
              <w:rPr/>
              <w:t>More attention to reflexivity of researcher and bias in methods used</w:t>
            </w:r>
          </w:p>
          <w:p>
            <w:pPr>
              <w:pStyle w:val="Normal"/>
              <w:rPr/>
            </w:pPr>
            <w:r>
              <w:rPr/>
            </w:r>
          </w:p>
          <w:p>
            <w:pPr>
              <w:pStyle w:val="Normal"/>
              <w:rPr/>
            </w:pPr>
            <w:r>
              <w:rPr/>
              <w:t>Data may be more complex, extensive and require detailed analysis before using in an academic or development context: output usually in form of thesis or book for an academic audience</w:t>
            </w:r>
          </w:p>
          <w:p>
            <w:pPr>
              <w:pStyle w:val="Normal"/>
              <w:rPr/>
            </w:pPr>
            <w:r>
              <w:rPr/>
            </w:r>
          </w:p>
          <w:p>
            <w:pPr>
              <w:pStyle w:val="Normal"/>
              <w:rPr/>
            </w:pPr>
            <w:r>
              <w:rPr/>
              <w:t xml:space="preserve">Methods may be invisible and unfamiliar to researched </w:t>
            </w:r>
          </w:p>
        </w:tc>
      </w:tr>
    </w:tbl>
    <w:p>
      <w:pPr>
        <w:pStyle w:val="Normal"/>
        <w:rPr>
          <w:b/>
          <w:b/>
        </w:rPr>
      </w:pPr>
      <w:r>
        <w:br w:type="page"/>
      </w:r>
      <w:r>
        <w:rPr>
          <w:b/>
        </w:rPr>
        <w:t>LINKING PRA AND ETHNOGRAPHIC RESEARCH (continued)</w:t>
      </w:r>
    </w:p>
    <w:p>
      <w:pPr>
        <w:pStyle w:val="Normal"/>
        <w:rPr/>
      </w:pPr>
      <w:r>
        <w:rPr/>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rPr/>
            </w:pPr>
            <w:r>
              <w:rPr/>
              <w:t>Issues arising</w:t>
            </w:r>
          </w:p>
        </w:tc>
        <w:tc>
          <w:tcPr>
            <w:tcW w:w="2880" w:type="dxa"/>
            <w:tcBorders>
              <w:top w:val="single" w:sz="12" w:space="0" w:color="000000"/>
              <w:left w:val="single" w:sz="6" w:space="0" w:color="000000"/>
              <w:bottom w:val="single" w:sz="12" w:space="0" w:color="000000"/>
              <w:right w:val="single" w:sz="6" w:space="0" w:color="000000"/>
            </w:tcBorders>
          </w:tcPr>
          <w:p>
            <w:pPr>
              <w:pStyle w:val="Normal"/>
              <w:rPr/>
            </w:pPr>
            <w:r>
              <w:rPr/>
              <w:t>PRA</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Ethnograph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Constraints</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Requires a shorter time scale but researched need to dedicate specific times to participate in activities</w:t>
            </w:r>
          </w:p>
          <w:p>
            <w:pPr>
              <w:pStyle w:val="Normal"/>
              <w:rPr/>
            </w:pPr>
            <w:r>
              <w:rPr/>
            </w:r>
          </w:p>
          <w:p>
            <w:pPr>
              <w:pStyle w:val="Normal"/>
              <w:rPr/>
            </w:pPr>
            <w:r>
              <w:rPr>
                <w:i/>
              </w:rPr>
              <w:t>Whose voice</w:t>
            </w:r>
            <w:r>
              <w:rPr/>
              <w:t xml:space="preserve"> in collection and presentation of results? - can too readily assume that the researched  gain a voice through activities</w:t>
            </w:r>
          </w:p>
          <w:p>
            <w:pPr>
              <w:pStyle w:val="Normal"/>
              <w:rPr/>
            </w:pPr>
            <w:r>
              <w:rPr/>
            </w:r>
          </w:p>
          <w:p>
            <w:pPr>
              <w:pStyle w:val="Normal"/>
              <w:rPr/>
            </w:pPr>
            <w:r>
              <w:rPr/>
              <w:t>Nature and origins of PRA may mean that the 'action' resulting from research is seen in a limited way (in terms of development projects). Methods may also be seen as products (e.g. the maps) rather than as part of a process (e.g. as a facilitation tool).</w:t>
            </w:r>
          </w:p>
          <w:p>
            <w:pPr>
              <w:pStyle w:val="Normal"/>
              <w:rPr/>
            </w:pPr>
            <w:r>
              <w:rPr/>
            </w:r>
          </w:p>
          <w:p>
            <w:pPr>
              <w:pStyle w:val="Normal"/>
              <w:rPr/>
            </w:pPr>
            <w:r>
              <w:rPr/>
              <w:t>Use of PRA can raise expectations - may be perceived as a marketable resource</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pPr>
            <w:r>
              <w:rPr/>
              <w:t>Long term intensive approach but can make less demands on individuals' time</w:t>
            </w:r>
          </w:p>
          <w:p>
            <w:pPr>
              <w:pStyle w:val="Normal"/>
              <w:rPr/>
            </w:pPr>
            <w:r>
              <w:rPr/>
            </w:r>
          </w:p>
          <w:p>
            <w:pPr>
              <w:pStyle w:val="Normal"/>
              <w:rPr/>
            </w:pPr>
            <w:r>
              <w:rPr/>
              <w:t xml:space="preserve">Although the researcher is more obviously narrator, can be assumption that they speak </w:t>
            </w:r>
            <w:r>
              <w:rPr>
                <w:i/>
              </w:rPr>
              <w:t>for</w:t>
            </w:r>
            <w:r>
              <w:rPr/>
              <w:t xml:space="preserve"> the researched in written accounts</w:t>
            </w:r>
          </w:p>
          <w:p>
            <w:pPr>
              <w:pStyle w:val="Normal"/>
              <w:rPr/>
            </w:pPr>
            <w:r>
              <w:rPr/>
            </w:r>
          </w:p>
          <w:p>
            <w:pPr>
              <w:pStyle w:val="Normal"/>
              <w:rPr/>
            </w:pPr>
            <w:r>
              <w:rPr/>
              <w:t>Lacks the tools to lead directly into action - purpose of research may not be for policy or action</w:t>
            </w:r>
          </w:p>
          <w:p>
            <w:pPr>
              <w:pStyle w:val="Normal"/>
              <w:rPr/>
            </w:pPr>
            <w:r>
              <w:rPr/>
            </w:r>
          </w:p>
          <w:p>
            <w:pPr>
              <w:pStyle w:val="Normal"/>
              <w:rPr/>
            </w:pPr>
            <w:r>
              <w:rPr/>
              <w:t xml:space="preserve">Researched may be reluctant to participate, especially if they do not foresee any benefits from the research </w:t>
            </w:r>
          </w:p>
        </w:tc>
      </w:tr>
    </w:tbl>
    <w:p>
      <w:pPr>
        <w:pStyle w:val="Normal"/>
        <w:rPr/>
      </w:pPr>
      <w:r>
        <w:rPr/>
      </w:r>
      <w:r>
        <w:br w:type="page"/>
      </w:r>
    </w:p>
    <w:p>
      <w:pPr>
        <w:pStyle w:val="Normal"/>
        <w:rPr>
          <w:b/>
          <w:b/>
        </w:rPr>
      </w:pPr>
      <w:r>
        <w:rPr>
          <w:b/>
        </w:rPr>
        <w:t>Appendix 3: Examples of cards used for ranking problems written by literacy class participants</w:t>
      </w:r>
    </w:p>
    <w:p>
      <w:pPr>
        <w:pStyle w:val="Normal"/>
        <w:rPr>
          <w:b/>
          <w:b/>
        </w:rPr>
      </w:pPr>
      <w:r>
        <w:rPr>
          <w:b/>
        </w:rPr>
      </w:r>
    </w:p>
    <w:p>
      <w:pPr>
        <w:pStyle w:val="Footer"/>
        <w:tabs>
          <w:tab w:val="clear" w:pos="4320"/>
          <w:tab w:val="clear" w:pos="8640"/>
        </w:tabs>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32400" cy="6946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232400" cy="6946900"/>
                    </a:xfrm>
                    <a:prstGeom prst="rect">
                      <a:avLst/>
                    </a:prstGeom>
                  </pic:spPr>
                </pic:pic>
              </a:graphicData>
            </a:graphic>
          </wp:anchor>
        </w:drawing>
      </w:r>
    </w:p>
    <w:sectPr>
      <w:headerReference w:type="even" r:id="rId5"/>
      <w:headerReference w:type="default" r:id="rId6"/>
      <w:footerReference w:type="even" r:id="rId7"/>
      <w:footerReference w:type="default" r:id="rId8"/>
      <w:footnotePr>
        <w:numFmt w:val="decimal"/>
      </w:footnotePr>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lliott’s book (1991) </w:t>
      </w:r>
      <w:r>
        <w:rPr>
          <w:b/>
        </w:rPr>
        <w:t>Action Research for Educational Change</w:t>
      </w:r>
      <w:r>
        <w:rPr/>
        <w:t>, for detailed discussion of the action research approach in the context of UK schools.</w:t>
      </w:r>
    </w:p>
  </w:footnote>
  <w:footnote w:id="3">
    <w:p>
      <w:pPr>
        <w:pStyle w:val="Footnote"/>
        <w:rPr/>
      </w:pPr>
      <w:r>
        <w:rPr>
          <w:rStyle w:val="FootnoteCharacters"/>
        </w:rPr>
        <w:footnoteRef/>
      </w:r>
      <w:r>
        <w:rPr/>
        <w:t xml:space="preserve"> </w:t>
      </w:r>
      <w:r>
        <w:rPr/>
        <w:t xml:space="preserve">See Fals Borda, 1998 and Chambers 1998, for discussion of PRA in relation to PAR approaches. Henry and McTaggart, 1996, also present a useful diagram to compare six different approaches to action research, which includes PAR. </w:t>
      </w:r>
    </w:p>
    <w:p>
      <w:pPr>
        <w:pStyle w:val="Footnote"/>
        <w:rPr/>
      </w:pPr>
      <w:r>
        <w:rPr/>
      </w:r>
    </w:p>
  </w:footnote>
  <w:footnote w:id="4">
    <w:p>
      <w:pPr>
        <w:pStyle w:val="Footnote"/>
        <w:rPr/>
      </w:pPr>
      <w:r>
        <w:rPr>
          <w:rStyle w:val="FootnoteCharacters"/>
        </w:rPr>
        <w:footnoteRef/>
      </w:r>
      <w:r>
        <w:rPr/>
        <w:t xml:space="preserve"> </w:t>
      </w:r>
      <w:r>
        <w:rPr/>
        <w:t>See Appendix 1 for example of pictures used by Freire (from 1973, “Education for Critical Consciousness”)</w:t>
      </w:r>
    </w:p>
    <w:p>
      <w:pPr>
        <w:pStyle w:val="Footnote"/>
        <w:rPr/>
      </w:pPr>
      <w:r>
        <w:rPr/>
      </w:r>
    </w:p>
  </w:footnote>
  <w:footnote w:id="5">
    <w:p>
      <w:pPr>
        <w:pStyle w:val="Footnote"/>
        <w:rPr/>
      </w:pPr>
      <w:r>
        <w:rPr>
          <w:rStyle w:val="FootnoteCharacters"/>
        </w:rPr>
        <w:footnoteRef/>
      </w:r>
      <w:r>
        <w:rPr/>
        <w:t xml:space="preserve"> </w:t>
      </w:r>
      <w:r>
        <w:rPr/>
        <w:t>Regenerated Freirean Literacy Through Empowering Community Techniques, see Archer and Cottingham, 1996</w:t>
      </w:r>
    </w:p>
  </w:footnote>
  <w:footnote w:id="6">
    <w:p>
      <w:pPr>
        <w:pStyle w:val="Footnote"/>
        <w:rPr/>
      </w:pPr>
      <w:r>
        <w:rPr>
          <w:rStyle w:val="FootnoteCharacters"/>
        </w:rPr>
        <w:footnoteRef/>
      </w:r>
      <w:r>
        <w:rPr/>
        <w:t>4 See Robinson-Pant, 1996 for a discussion of PRA in relation to this anthropological literature.</w:t>
      </w:r>
    </w:p>
  </w:footnote>
  <w:footnote w:id="7">
    <w:p>
      <w:pPr>
        <w:pStyle w:val="Footnote"/>
        <w:rPr/>
      </w:pPr>
      <w:r>
        <w:rPr>
          <w:rStyle w:val="FootnoteCharacters"/>
        </w:rPr>
        <w:footnoteRef/>
      </w:r>
      <w:r>
        <w:rPr/>
        <w:t xml:space="preserve"> </w:t>
      </w:r>
      <w:r>
        <w:rPr/>
        <w:t xml:space="preserve">I would like to acknowledge the ideas from Sue Cox (Primary Education Lecturer in UEA], which have contributed greatly to this section. </w:t>
      </w:r>
    </w:p>
  </w:footnote>
  <w:footnote w:id="8">
    <w:p>
      <w:pPr>
        <w:pStyle w:val="Footnote"/>
        <w:rPr/>
      </w:pPr>
      <w:r>
        <w:rPr>
          <w:rStyle w:val="FootnoteCharacters"/>
        </w:rPr>
        <w:footnoteRef/>
      </w:r>
      <w:r>
        <w:rPr/>
        <w:t xml:space="preserve">5. I  have focused on  participatory research in classroom settings here, which seems to differ from research with children in other contexts such as youth clubs, development projects, because of the hierarchical teacher/student relationships. For accounts of PRA and other participatory approaches to research with children outside classrooms, see Issue 42 of PLA Notes on “Children’s participation – evaluating effectiveness”.  </w:t>
      </w:r>
    </w:p>
    <w:p>
      <w:pPr>
        <w:pStyle w:val="Footnote"/>
        <w:rPr/>
      </w:pPr>
      <w:r>
        <w:rPr/>
      </w:r>
    </w:p>
  </w:footnote>
  <w:footnote w:id="9">
    <w:p>
      <w:pPr>
        <w:pStyle w:val="Footnote"/>
        <w:rPr/>
      </w:pPr>
      <w:r>
        <w:rPr>
          <w:rStyle w:val="FootnoteCharacters"/>
        </w:rPr>
        <w:footnoteRef/>
      </w:r>
      <w:r>
        <w:rPr/>
        <w:t xml:space="preserve"> </w:t>
      </w:r>
      <w:r>
        <w:rPr/>
        <w:t xml:space="preserve">I am grateful to Pat Sikes for her presentation at the CARE conference on applied research, July 2001, which drew attention to the difference between “moral” and “ethical” approaches to educational research. She suggested that “ethics” have become concerned with protecting the rights of researcher and participants in a legal sense, but this may not involve questioning whether the research is “moral” in a wider sense. </w:t>
      </w:r>
    </w:p>
  </w:footnote>
  <w:footnote w:id="10">
    <w:p>
      <w:pPr>
        <w:pStyle w:val="Footnote"/>
        <w:rPr/>
      </w:pPr>
      <w:r>
        <w:rPr>
          <w:rStyle w:val="FootnoteCharacters"/>
        </w:rPr>
        <w:footnoteRef/>
      </w:r>
      <w:r>
        <w:rPr/>
        <w:t xml:space="preserve"> </w:t>
      </w:r>
      <w:r>
        <w:rPr/>
        <w:t xml:space="preserve">I have written about this in more detail – see Robinson-Pant, 2001a, and a table analysing the differences between ethnography and PRA in Appendix 2  to this paper. </w:t>
      </w:r>
    </w:p>
  </w:footnote>
  <w:footnote w:id="11">
    <w:p>
      <w:pPr>
        <w:pStyle w:val="Footnote"/>
        <w:rPr/>
      </w:pPr>
      <w:r>
        <w:rPr>
          <w:rStyle w:val="FootnoteCharacters"/>
        </w:rPr>
        <w:footnoteRef/>
      </w:r>
      <w:r>
        <w:rPr/>
        <w:t xml:space="preserve"> </w:t>
      </w:r>
      <w:r>
        <w:rPr/>
        <w:t xml:space="preserve">See also discussion of the gender bias within methods which can affect how women and men participate in PRA activities (e.g. Mosse, 1993, Guijt and Shah, 1998). </w:t>
      </w:r>
    </w:p>
  </w:footnote>
  <w:footnote w:id="12">
    <w:p>
      <w:pPr>
        <w:pStyle w:val="Footnote"/>
        <w:rPr/>
      </w:pPr>
      <w:r>
        <w:rPr>
          <w:rStyle w:val="FootnoteCharacters"/>
        </w:rPr>
        <w:footnoteRef/>
      </w:r>
      <w:r>
        <w:rPr/>
        <w:t xml:space="preserve"> </w:t>
      </w:r>
      <w:r>
        <w:rPr/>
        <w:t>I have discussed this in more detail in Robinson-Pant, 2001b</w:t>
      </w:r>
    </w:p>
  </w:footnote>
  <w:footnote w:id="13">
    <w:p>
      <w:pPr>
        <w:pStyle w:val="Footnote"/>
        <w:rPr/>
      </w:pPr>
      <w:r>
        <w:rPr>
          <w:rStyle w:val="FootnoteCharacters"/>
        </w:rPr>
        <w:footnoteRef/>
      </w:r>
      <w:r>
        <w:rPr/>
        <w:t xml:space="preserve"> </w:t>
      </w:r>
      <w:r>
        <w:rPr/>
        <w:t>The Economic and Social Research Council in the UK recently funded an international seminar series on Visual Evidence, recognising that “the visual is a major growth point in social science and cultural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REED Conference Paper Jan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binson-pant@uea.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48:00Z</dcterms:created>
  <dc:creator>Anna Robinson-Pant</dc:creator>
  <dc:description/>
  <dc:language>en-US</dc:language>
  <cp:lastModifiedBy>pfi-ansatt</cp:lastModifiedBy>
  <cp:lastPrinted>2001-12-14T11:00:00Z</cp:lastPrinted>
  <dcterms:modified xsi:type="dcterms:W3CDTF">2002-01-25T13:48:00Z</dcterms:modified>
  <cp:revision>2</cp:revision>
  <dc:subject/>
  <dc:title>What can PRA offer to educational researchers</dc:title>
</cp:coreProperties>
</file>